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16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БДОУ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Детский сад № 16"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густа 2018г</w:t>
      </w:r>
      <w:r>
        <w:rPr>
          <w:rFonts w:cs="Times New Roman" w:ascii="Times New Roman" w:hAnsi="Times New Roman"/>
          <w:sz w:val="24"/>
          <w:szCs w:val="24"/>
        </w:rPr>
        <w:t>.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66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- 2018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характеристики учреж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Муниципальное бюджетное дошкольное образовательное учреждение - детский сад № 16 (далее – Учрежд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ведено в эксплуатацию в 1989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оздано распоряжением администрации города Сарова от 09.04.2004 № 816-П «О реорганизации МДОУ «Детские сады Сарова» и с этого времени находится на балансе учред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чреждения: </w:t>
      </w:r>
      <w:r>
        <w:rPr>
          <w:rFonts w:cs="Times New Roman" w:ascii="Times New Roman" w:hAnsi="Times New Roman"/>
          <w:bCs/>
          <w:sz w:val="24"/>
          <w:szCs w:val="24"/>
        </w:rPr>
        <w:t>дошкольная образовательная организа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: Муниципальное образование город Саров, от имени которого действует Администрация города Сарова. Функции и полномочия Учредителя осуществляет орган Администрации города Сарова – Департамент образования Администрации г.Саров. Адрес: г.Саров, Нижегородской области, ул.Гагарина д.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образовательную деятельность: Серия 52Л01, № 0004223 от 02 февраля 2017г. Регистрационный номер №39. Срок действия: бессрочно, выдана министерством образования Нижегород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, фактический адреса: 607183, Нижегородская область, г.Саров, ул. Московская, д.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зд:</w:t>
      </w:r>
      <w:r>
        <w:rPr>
          <w:rFonts w:cs="Times New Roman" w:ascii="Times New Roman" w:hAnsi="Times New Roman"/>
          <w:sz w:val="24"/>
          <w:szCs w:val="24"/>
        </w:rPr>
        <w:t xml:space="preserve"> от автостанции до остановки «КБО» или «Бани центральные» по маршруту автобусов №1, 3, 4, 9, до остановки «Стадион «Икар» по маршруту автобуса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2017-2018 учебном году Учреждение работало в режиме полного рабочего дня (12 часов). </w:t>
      </w:r>
      <w:r>
        <w:rPr>
          <w:rFonts w:eastAsia="Times-Roman;Arial Unicode MS" w:cs="Times New Roman" w:ascii="Times New Roman" w:hAnsi="Times New Roman"/>
          <w:sz w:val="24"/>
          <w:szCs w:val="24"/>
        </w:rPr>
        <w:t>Режим работы - пятидневная рабочая неделя. Нерабочие дни - суббота и воскресенье, а также праздничные дн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В соответствии с административным регламент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Сарова на 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г. Сарове Нижегородской области»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г. Сарова от 11.01.2017 № 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</w:rPr>
        <w:t>Правилами приема на обучение по образовательным программам дошкольного образования в Муниципальное бюджетное дошкольное образовательное учреждение детский сад № 16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в Учреждение принимались дети, постоянно проживающие в городе Сарове, а также временно проживающие - при наличии свободных мест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eastAsia="Times-Roman;Arial Unicode MS"/>
        </w:rPr>
        <w:t>В Учреждение принимались дети в возрасте от 2-х лет до прекращения образовательных отношений. Прием детей осуществлялся на основании заявления родителей (законных представителей), документов, подтверждающих их личность, медицинского заключения, и путевки, выданной Департаментом образования.</w:t>
      </w:r>
    </w:p>
    <w:p>
      <w:pPr>
        <w:pStyle w:val="Style17"/>
        <w:spacing w:lineRule="auto" w:line="276" w:before="0" w:after="0"/>
        <w:ind w:firstLine="709"/>
        <w:jc w:val="both"/>
        <w:rPr>
          <w:rStyle w:val="Emphasis"/>
          <w:rFonts w:eastAsia="Times-Roman;Arial Unicode MS"/>
          <w:i w:val="false"/>
          <w:i w:val="false"/>
          <w:iCs w:val="false"/>
        </w:rPr>
      </w:pPr>
      <w:r>
        <w:rPr/>
        <w:t xml:space="preserve">В </w:t>
      </w:r>
      <w:r>
        <w:rPr>
          <w:rFonts w:eastAsia="Times-Roman;Arial Unicode MS"/>
        </w:rPr>
        <w:t>Учреждении</w:t>
      </w:r>
      <w:r>
        <w:rPr/>
        <w:t xml:space="preserve"> функционировало 13 групп: 3 группы раннего возраста и 10 групп дошкольного возраста. </w:t>
      </w:r>
      <w:r>
        <w:rPr>
          <w:rStyle w:val="Emphasis"/>
          <w:i w:val="false"/>
        </w:rPr>
        <w:t xml:space="preserve">Посещало учреждение - 317 де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ы раннего возрас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79</w:t>
        <w:tab/>
      </w:r>
      <w:r>
        <w:rPr>
          <w:rFonts w:cs="Times New Roman" w:ascii="Times New Roman" w:hAnsi="Times New Roman"/>
          <w:sz w:val="24"/>
          <w:szCs w:val="24"/>
        </w:rPr>
        <w:t>де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е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76</w:t>
        <w:tab/>
      </w:r>
      <w:r>
        <w:rPr>
          <w:rFonts w:cs="Times New Roman" w:ascii="Times New Roman" w:hAnsi="Times New Roman"/>
          <w:sz w:val="24"/>
          <w:szCs w:val="24"/>
        </w:rPr>
        <w:t>де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49</w:t>
        <w:tab/>
        <w:tab/>
      </w:r>
      <w:r>
        <w:rPr>
          <w:rFonts w:cs="Times New Roman" w:ascii="Times New Roman" w:hAnsi="Times New Roman"/>
          <w:sz w:val="24"/>
          <w:szCs w:val="24"/>
        </w:rPr>
        <w:t>дет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е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47</w:t>
        <w:tab/>
      </w:r>
      <w:r>
        <w:rPr>
          <w:rFonts w:cs="Times New Roman" w:ascii="Times New Roman" w:hAnsi="Times New Roman"/>
          <w:sz w:val="24"/>
          <w:szCs w:val="24"/>
        </w:rPr>
        <w:t>детей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е к школе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66</w:t>
        <w:tab/>
      </w:r>
      <w:r>
        <w:rPr>
          <w:rFonts w:cs="Times New Roman" w:ascii="Times New Roman" w:hAnsi="Times New Roman"/>
          <w:sz w:val="24"/>
          <w:szCs w:val="24"/>
        </w:rPr>
        <w:t>детей</w:t>
      </w:r>
    </w:p>
    <w:p>
      <w:pPr>
        <w:pStyle w:val="Style17"/>
        <w:spacing w:lineRule="auto" w:line="276"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00% воспитанников получали услугу по присмотру и уходу.</w:t>
      </w:r>
    </w:p>
    <w:p>
      <w:pPr>
        <w:pStyle w:val="Style17"/>
        <w:spacing w:lineRule="auto" w:line="276" w:before="0" w:after="0"/>
        <w:ind w:firstLine="709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Emphasis"/>
          <w:b/>
          <w:i w:val="false"/>
        </w:rPr>
        <w:t>Таблица 1. Динамика количества воспитанников в Учреждени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Emphasis"/>
                <w:i w:val="false"/>
              </w:rPr>
              <w:t xml:space="preserve">Год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Emphasis"/>
                <w:i w:val="false"/>
              </w:rPr>
              <w:t>Количество воспитан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7</w:t>
            </w:r>
          </w:p>
        </w:tc>
      </w:tr>
    </w:tbl>
    <w:p>
      <w:pPr>
        <w:pStyle w:val="Style17"/>
        <w:spacing w:lineRule="auto" w:line="276" w:before="0" w:after="0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Heading2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труктурные подразделения                            Органы управления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drawing>
          <wp:inline distT="0" distB="0" distL="0" distR="0">
            <wp:extent cx="456692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4090</wp:posOffset>
                </wp:positionH>
                <wp:positionV relativeFrom="paragraph">
                  <wp:posOffset>643255</wp:posOffset>
                </wp:positionV>
                <wp:extent cx="12096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5.25pt;height:39.75pt;mso-wrap-distance-left:9.05pt;mso-wrap-distance-right:9.05pt;mso-wrap-distance-top:0pt;mso-wrap-distance-bottom:0pt;margin-top:50.6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Заведующий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ds16.edusarov.ru</w:t>
        </w:r>
      </w:hyperlink>
      <w:r>
        <w:rPr>
          <w:rStyle w:val="Username"/>
          <w:rFonts w:cs="Times New Roman" w:ascii="Times New Roman" w:hAnsi="Times New Roman"/>
          <w:b/>
          <w:sz w:val="24"/>
          <w:szCs w:val="24"/>
        </w:rPr>
        <w:t>, сай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Style w:val="Username"/>
          <w:rFonts w:cs="Times New Roman" w:ascii="Times New Roman" w:hAnsi="Times New Roman"/>
          <w:b/>
          <w:sz w:val="24"/>
          <w:szCs w:val="24"/>
        </w:rPr>
        <w:t>ds16.edusarov.ru.</w:t>
      </w:r>
    </w:p>
    <w:p>
      <w:pPr>
        <w:pStyle w:val="Style17"/>
        <w:spacing w:lineRule="auto" w:line="276" w:before="0" w:after="0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В Учреждении имеются все правоустанавливающие документы, деятельность строится в соответствии с федеральными, региональными и муниципальными нормативными актами.</w:t>
      </w:r>
    </w:p>
    <w:p>
      <w:pPr>
        <w:pStyle w:val="Style17"/>
        <w:spacing w:lineRule="auto" w:line="276" w:before="0" w:after="0"/>
        <w:ind w:firstLine="709"/>
        <w:jc w:val="both"/>
        <w:rPr>
          <w:iCs/>
          <w:color w:val="000000"/>
        </w:rPr>
      </w:pPr>
      <w:r>
        <w:rPr>
          <w:rFonts w:eastAsia="Times-Roman;Arial Unicode MS"/>
        </w:rPr>
        <w:t xml:space="preserve">Непосредственное руководство и управление </w:t>
      </w:r>
      <w:r>
        <w:rPr>
          <w:rStyle w:val="Emphasis"/>
          <w:i w:val="false"/>
          <w:color w:val="000000"/>
        </w:rPr>
        <w:t>Учреждением</w:t>
      </w:r>
      <w:r>
        <w:rPr>
          <w:rFonts w:eastAsia="Times-Roman;Arial Unicode MS"/>
        </w:rPr>
        <w:t xml:space="preserve"> осуществляет прошедшая аттестацию заведующая – Васильева Майя Александровна, назначена на должность в соответствии с распоряжением Администрации г. Сарова от 27.06.2018 №650-лс., т. (83130) 5-52-2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Образование - высшее, Арзамасский государственный педагогический институт им. А.П. Гайд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Профессиональная переподготовка по направлениям «Муниципальное и государственное управление» в 2009г. и «Управление образовательной организацией» в 2016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Управление строится в соответствии с законодательством Российской Федерации на принципах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существуют следующие формы самоуправления: общее собрание работник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, педагогический совет, Совет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color w:val="000000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-Roman;Arial Unicode MS" w:cs="Times New Roman" w:ascii="Times New Roman" w:hAnsi="Times New Roman"/>
          <w:color w:val="000000"/>
          <w:sz w:val="24"/>
          <w:szCs w:val="24"/>
        </w:rPr>
        <w:t xml:space="preserve"> на старших воспитателей и старших медицинских сестер возложены функции контроля за деятельностью педагогов и младшего обслуживающего персон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Еженедельно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проводилась планерка при заведующем, где педагогическая, медицинская служба осуществляли корректировку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контроль осуществлялся в виде плановых, аудиторских или оперативных проверок. Контроль в виде плановых проверок осуществлялся в соответствии с утвержденным годовым планом, графиком контроля на месяц. Результаты внутреннего контроля оформлялись в виде справок, актов, отчетов, карт наблюдений. Итоговый материал содержал констатацию фактов, выводы и, при необходимости, предлож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онтроля в зависимости от его формы, целей и задач, а также с учетом реального положения дел проводились заседания педагогического совета или совета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оводилась до всех участников образовательных отношений Учреждения на педагогическом совете, общем собрании работников Учреждения, родительских собраниях, через официальный сайт Учреж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управления Учреждением оптимально сочетает традиционные и современные инновационные тенденции, что позволяет эффективно организовать образовательное пространство Учре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11" w:hanging="502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обенности образовательного процес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работа Учреждения была продолжена в соответствии с приказом Минобрнауки России от 17.11.2013г.N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Учреждение работало по </w:t>
      </w:r>
      <w:r>
        <w:rPr>
          <w:rFonts w:cs="Times New Roman" w:ascii="Times New Roman" w:hAnsi="Times New Roman"/>
          <w:sz w:val="24"/>
        </w:rPr>
        <w:t>основной образовательной программе дошкольного образования МБДОУ «Детский сад № 16» (далее – образовательная программа), которая составлена с учетом примерной основной образовательной программы «Исто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оспитанников, имеющих заключение городской психолого-медико-педагогической комиссии, реализовывались соответствующие адаптированные образовательные программы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даптированная образовательная программа по ОН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даптированная образовательная программа по ФФНР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лась на русском языке, в очной форме, уровень образования – дошкольное образ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2017-2018 учебный год в МБДОУ «Детский сад № 16» прошёл под девизом: «</w:t>
      </w:r>
      <w:r>
        <w:rPr>
          <w:rFonts w:cs="Times New Roman" w:ascii="Times New Roman" w:hAnsi="Times New Roman"/>
          <w:sz w:val="24"/>
          <w:szCs w:val="24"/>
        </w:rPr>
        <w:t>Возможность нужно не искать, а создавать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». 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Укреплять здоровье воспитанников по средствам активизации закаливающих процедур.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/>
        <w:ind w:left="0" w:firstLine="709"/>
        <w:rPr/>
      </w:pPr>
      <w:r>
        <w:rPr>
          <w:sz w:val="24"/>
          <w:szCs w:val="24"/>
        </w:rPr>
        <w:t>Направлять игровую деятельность дошкольников на формирование их волевых усилий.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/>
        <w:ind w:left="0" w:firstLine="709"/>
        <w:rPr/>
      </w:pPr>
      <w:r>
        <w:rPr>
          <w:sz w:val="24"/>
          <w:szCs w:val="24"/>
        </w:rPr>
        <w:t>Использовать потенциал образовательного события для решения образовательных задач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решения первой задачи были проведены следующие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 на тему: «Обеспечение здоровьесберегающего процесса в ДОУ при взаимодействии: педагог-ребёнок-родитель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: «Формирование здорового образа жизни у дошкольник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на тему: «Проведение флэшмоба с дошкольниками», «Закаливание. Организация и проведение», «Элементы спортивных игр в детском саду: футбол», «Плавание – лучшее средство для закалива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на тему: «Использование здоровьесберегающих технологий в физическом воспитании и оздоровлении дошкольников» (для педагогов), «Применение здоровьесберегающих технологий в работе с детьми» (для родителей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практикум на тему: «Организация и проведение физкультминуток» (для педагогов), «Нетрадиционное использование здоровьесберегающих технологий в физическом воспитании и оздоровлении дошкольников» (для родителей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й просмотр для педагогов ДОУ на тему: «Проведение закаливающих процедур с помощью массажных мячей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для педагогов города Саров на тему: «Прикладное плавани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и на тему: «Картотека художественного слова при проведении закаливающих процедур»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ртотека подвижных игр для развития координации движений у дошкольник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педагогических идей на тему: </w:t>
      </w:r>
      <w:r>
        <w:rPr>
          <w:rFonts w:cs="Times New Roman" w:ascii="Times New Roman" w:hAnsi="Times New Roman"/>
          <w:iCs/>
          <w:sz w:val="24"/>
          <w:szCs w:val="24"/>
        </w:rPr>
        <w:t>«Формирование культуры здорового образа жизни у дошкольник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еседование с детьми на тему: «</w:t>
      </w:r>
      <w:r>
        <w:rPr>
          <w:rFonts w:cs="Times New Roman" w:ascii="Times New Roman" w:hAnsi="Times New Roman"/>
          <w:sz w:val="24"/>
          <w:szCs w:val="24"/>
        </w:rPr>
        <w:t>Я расту здоровым и сильны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«Дни здоровь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родителей на темы: «О необходимости обучения плаванию детей», «Выбираем лыжи правильно», «Забота о здоровье зимой. 6 советов родителя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и-передвижки для родителей на темы: «Физическое воспитание детей старшего дошкольного возраста», «Значение занятий по плаванию для укрепления организма ребёнка дошкольного возраст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-конкурс на тему: «Лучшая дорожка здоровь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для родителей на тему: «Здоровый образ жизн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муниципальном этапе спортивных соревнований Проекта Школы Росатома «Футбол 5+»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торой задачи были проведены следующие мероприят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на тему: </w:t>
      </w:r>
      <w:r>
        <w:rPr>
          <w:rFonts w:cs="Times New Roman" w:ascii="Times New Roman" w:hAnsi="Times New Roman"/>
          <w:iCs/>
          <w:sz w:val="24"/>
          <w:szCs w:val="24"/>
        </w:rPr>
        <w:t>«Использование дидактических игр на формирование волевых усил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еседование с педагогами на тему: «</w:t>
      </w:r>
      <w:r>
        <w:rPr>
          <w:rFonts w:cs="Times New Roman" w:ascii="Times New Roman" w:hAnsi="Times New Roman"/>
          <w:sz w:val="24"/>
          <w:szCs w:val="24"/>
        </w:rPr>
        <w:t>Знание особенностей эмоционально – волевой сферы и личностные особенности детей группы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третьей задачи были проведены следующие мероприят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дсовет на тему: «Решение образовательных задач в игровой деятельност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Аудиторский контроль на тему: «Решение образовательных задач в игровой деятельности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Тематический контроль: «</w:t>
      </w:r>
      <w:r>
        <w:rPr>
          <w:sz w:val="24"/>
          <w:szCs w:val="24"/>
        </w:rPr>
        <w:t>Организация игровой деятельности детей разных возрастных групп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ультация для воспитателей на тему: «Важность образовательного события в работе с детьми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Смотр-конкурс на тему: «Игровое событие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товыставка на тему: «Демонстрация модулей игрового пространства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бота творческой группы по разработке образовательных событий в детском саду. 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709" w:hanging="0"/>
        <w:rPr>
          <w:sz w:val="24"/>
          <w:szCs w:val="24"/>
        </w:rPr>
      </w:pPr>
      <w:r>
        <w:rPr>
          <w:b/>
          <w:i/>
          <w:sz w:val="24"/>
          <w:szCs w:val="24"/>
        </w:rPr>
        <w:t>Итогом ее работы стали:</w:t>
      </w:r>
      <w:r>
        <w:rPr>
          <w:sz w:val="24"/>
          <w:szCs w:val="24"/>
        </w:rPr>
        <w:t xml:space="preserve"> образовательные события: Сказка «Рукавичка», «День смеха», «Цирк»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овательное событие сказка «Рукавичка» было создано воспитателями совместно с детьми младшей группы «Звездочки» и представлена на городском методическом объединении воспитателей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овательное событие «День Смеха» было разработано творческой группой детского сада и детьми старших и подготовительных групп. Презентация образовательного событие прошла на городской конференции «»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овательное событие «Цирк» было инициировано детьми группы «Морячки» при взаимодействии со «Звездочками» и «Капельками». Событие прошло для детей и сотрудников детского сада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Таким образом можно сделать вывод, что работа творческой группы была проведена плодотворно с учетом возрастания инициативности и самостоятельности детей и качества содержания образовательного собы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имелся учебный план, котор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л комплексное развитие детей в пяти образовательных областях:</w:t>
      </w:r>
      <w:r>
        <w:rPr>
          <w:rFonts w:cs="Times New Roman" w:ascii="Times New Roman" w:hAnsi="Times New Roman"/>
        </w:rPr>
        <w:t> </w:t>
      </w:r>
    </w:p>
    <w:p>
      <w:pPr>
        <w:pStyle w:val="Style17"/>
        <w:spacing w:lineRule="auto" w:line="276" w:before="0" w:after="0"/>
        <w:ind w:left="709" w:hanging="0"/>
        <w:jc w:val="both"/>
        <w:rPr/>
      </w:pPr>
      <w:r>
        <w:rPr/>
        <w:t>социально-коммуникативное развитие;</w:t>
      </w:r>
    </w:p>
    <w:p>
      <w:pPr>
        <w:pStyle w:val="Style17"/>
        <w:spacing w:lineRule="auto" w:line="276" w:before="0" w:after="0"/>
        <w:ind w:left="709" w:hanging="0"/>
        <w:jc w:val="both"/>
        <w:rPr/>
      </w:pPr>
      <w:r>
        <w:rPr/>
        <w:t>познавательное развитие;</w:t>
      </w:r>
    </w:p>
    <w:p>
      <w:pPr>
        <w:pStyle w:val="Style17"/>
        <w:spacing w:lineRule="auto" w:line="276" w:before="0" w:after="0"/>
        <w:ind w:left="709" w:hanging="0"/>
        <w:jc w:val="both"/>
        <w:rPr/>
      </w:pPr>
      <w:r>
        <w:rPr/>
        <w:t>речевое развитие;</w:t>
      </w:r>
    </w:p>
    <w:p>
      <w:pPr>
        <w:pStyle w:val="Style17"/>
        <w:spacing w:lineRule="auto" w:line="276" w:before="0" w:after="0"/>
        <w:ind w:left="709" w:hanging="0"/>
        <w:jc w:val="both"/>
        <w:rPr/>
      </w:pPr>
      <w:r>
        <w:rPr/>
        <w:t>художественно-эстетическое развитие;</w:t>
      </w:r>
    </w:p>
    <w:p>
      <w:pPr>
        <w:pStyle w:val="Style17"/>
        <w:spacing w:lineRule="auto" w:line="276" w:before="0" w:after="0"/>
        <w:ind w:left="709" w:hanging="0"/>
        <w:jc w:val="both"/>
        <w:rPr/>
      </w:pPr>
      <w:r>
        <w:rPr/>
        <w:t>физическое развитие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Воспитательно-образовательный процесс строился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Построение образовательного процесса на комплексно – тематическом принципе, с учетом интеграции образовательных областей и интереса детей  дает возможность сформировать всесторонне-развитую личность.</w:t>
      </w:r>
      <w:r>
        <w:rPr>
          <w:color w:val="FF0000"/>
        </w:rPr>
        <w:t xml:space="preserve"> </w:t>
      </w:r>
      <w:r>
        <w:rPr/>
        <w:t xml:space="preserve">В текущем году воспитателями при организации образовательного процесса осуществлялся переход от занятийной формы к совместной деятельности воспитателя с ребенком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Максимальный объём образовательной нагрузки, продолжительность занятий соответствует требованиям п. 11.10-11.13 СанПиН 2.4.1.3049 – 13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709" w:footer="720" w:bottom="993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образовательной программы сформировался алгоритм работы с детьми, который направлен на развитие активности и инициативности, самостоятельности дошкольника. И включает в себя следующие формы работы. (</w:t>
      </w:r>
      <w:r>
        <w:rPr>
          <w:rFonts w:cs="Times New Roman" w:ascii="Times New Roman" w:hAnsi="Times New Roman"/>
          <w:b/>
          <w:sz w:val="24"/>
        </w:rPr>
        <w:t>Схема 1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-174625</wp:posOffset>
                </wp:positionV>
                <wp:extent cx="576262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Формы работы с воспитан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28.5pt;mso-wrap-distance-left:9.05pt;mso-wrap-distance-right:9.05pt;mso-wrap-distance-top:0pt;mso-wrap-distance-bottom:0pt;margin-top:-13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Формы работы с воспитан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66675</wp:posOffset>
                </wp:positionV>
                <wp:extent cx="1790700" cy="4686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О. Социально - коммуникатив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6.9pt;mso-wrap-distance-left:9.05pt;mso-wrap-distance-right:9.05pt;mso-wrap-distance-top:0pt;mso-wrap-distance-bottom:0pt;margin-top:5.2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О. Социально - коммуникатив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87955</wp:posOffset>
                </wp:positionH>
                <wp:positionV relativeFrom="paragraph">
                  <wp:posOffset>66675</wp:posOffset>
                </wp:positionV>
                <wp:extent cx="1790700" cy="4603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О. Познавате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6.25pt;mso-wrap-distance-left:9.05pt;mso-wrap-distance-right:9.05pt;mso-wrap-distance-top:0pt;mso-wrap-distance-bottom:0pt;margin-top:5.2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О. Познавате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59630</wp:posOffset>
                </wp:positionH>
                <wp:positionV relativeFrom="paragraph">
                  <wp:posOffset>66675</wp:posOffset>
                </wp:positionV>
                <wp:extent cx="1419225" cy="468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О. 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6.9pt;mso-wrap-distance-left:9.05pt;mso-wrap-distance-right:9.05pt;mso-wrap-distance-top:0pt;mso-wrap-distance-bottom:0pt;margin-top:5.2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О. 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45805</wp:posOffset>
                </wp:positionH>
                <wp:positionV relativeFrom="paragraph">
                  <wp:posOffset>66675</wp:posOffset>
                </wp:positionV>
                <wp:extent cx="1466850" cy="468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О. 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6.9pt;mso-wrap-distance-left:9.05pt;mso-wrap-distance-right:9.05pt;mso-wrap-distance-top:0pt;mso-wrap-distance-bottom:0pt;margin-top:5.25pt;mso-position-vertical-relative:text;margin-left:6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О. 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97930</wp:posOffset>
                </wp:positionH>
                <wp:positionV relativeFrom="paragraph">
                  <wp:posOffset>66675</wp:posOffset>
                </wp:positionV>
                <wp:extent cx="1771650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О.Художественно - 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6.9pt;mso-wrap-distance-left:9.05pt;mso-wrap-distance-right:9.05pt;mso-wrap-distance-top:0pt;mso-wrap-distance-bottom:0pt;margin-top:5.25pt;mso-position-vertical-relative:text;margin-left:49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О.Художественно - 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1105</wp:posOffset>
                </wp:positionH>
                <wp:positionV relativeFrom="paragraph">
                  <wp:posOffset>167005</wp:posOffset>
                </wp:positionV>
                <wp:extent cx="485775" cy="171450"/>
                <wp:effectExtent l="190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6.15pt;margin-top:13.15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5880</wp:posOffset>
                </wp:positionH>
                <wp:positionV relativeFrom="paragraph">
                  <wp:posOffset>167005</wp:posOffset>
                </wp:positionV>
                <wp:extent cx="485775" cy="186055"/>
                <wp:effectExtent l="190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4pt;margin-top:13.15pt;width:38.2pt;height: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64680</wp:posOffset>
                </wp:positionH>
                <wp:positionV relativeFrom="paragraph">
                  <wp:posOffset>167005</wp:posOffset>
                </wp:positionV>
                <wp:extent cx="485775" cy="171450"/>
                <wp:effectExtent l="190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13.15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7080</wp:posOffset>
                </wp:positionH>
                <wp:positionV relativeFrom="paragraph">
                  <wp:posOffset>635</wp:posOffset>
                </wp:positionV>
                <wp:extent cx="485775" cy="171450"/>
                <wp:effectExtent l="190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0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31580</wp:posOffset>
                </wp:positionH>
                <wp:positionV relativeFrom="paragraph">
                  <wp:posOffset>635</wp:posOffset>
                </wp:positionV>
                <wp:extent cx="485775" cy="184150"/>
                <wp:effectExtent l="190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pt;margin-top:0pt;width:38.2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-13335</wp:posOffset>
                </wp:positionV>
                <wp:extent cx="9105900" cy="419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редметная деятельность и сюжетно – ролевая 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pt;height:33pt;mso-wrap-distance-left:9.05pt;mso-wrap-distance-right:9.05pt;mso-wrap-distance-top:0pt;mso-wrap-distance-bottom:0pt;margin-top:-1.0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редметная деятельность и сюжетно – ролевая 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1105</wp:posOffset>
                </wp:positionH>
                <wp:positionV relativeFrom="paragraph">
                  <wp:posOffset>161290</wp:posOffset>
                </wp:positionV>
                <wp:extent cx="485775" cy="171450"/>
                <wp:effectExtent l="190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5pt;margin-top:12.7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5880</wp:posOffset>
                </wp:positionH>
                <wp:positionV relativeFrom="paragraph">
                  <wp:posOffset>161290</wp:posOffset>
                </wp:positionV>
                <wp:extent cx="485775" cy="171450"/>
                <wp:effectExtent l="190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4pt;margin-top:12.7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64680</wp:posOffset>
                </wp:positionH>
                <wp:positionV relativeFrom="paragraph">
                  <wp:posOffset>161290</wp:posOffset>
                </wp:positionV>
                <wp:extent cx="485775" cy="171450"/>
                <wp:effectExtent l="190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12.7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79205</wp:posOffset>
                </wp:positionH>
                <wp:positionV relativeFrom="paragraph">
                  <wp:posOffset>161290</wp:posOffset>
                </wp:positionV>
                <wp:extent cx="485775" cy="171450"/>
                <wp:effectExtent l="190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9.15pt;margin-top:12.7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7080</wp:posOffset>
                </wp:positionH>
                <wp:positionV relativeFrom="paragraph">
                  <wp:posOffset>161290</wp:posOffset>
                </wp:positionV>
                <wp:extent cx="485775" cy="171450"/>
                <wp:effectExtent l="190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12.7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6755</wp:posOffset>
                </wp:positionH>
                <wp:positionV relativeFrom="paragraph">
                  <wp:posOffset>145415</wp:posOffset>
                </wp:positionV>
                <wp:extent cx="9105900" cy="459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Занятия и прогу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pt;height:36.2pt;mso-wrap-distance-left:9.05pt;mso-wrap-distance-right:9.05pt;mso-wrap-distance-top:0pt;mso-wrap-distance-bottom:0pt;margin-top:11.4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Занятия и прогу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1105</wp:posOffset>
                </wp:positionH>
                <wp:positionV relativeFrom="paragraph">
                  <wp:posOffset>69850</wp:posOffset>
                </wp:positionV>
                <wp:extent cx="485775" cy="171450"/>
                <wp:effectExtent l="190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5pt;margin-top:5.5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79205</wp:posOffset>
                </wp:positionH>
                <wp:positionV relativeFrom="paragraph">
                  <wp:posOffset>69850</wp:posOffset>
                </wp:positionV>
                <wp:extent cx="485775" cy="171450"/>
                <wp:effectExtent l="190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9.15pt;margin-top:5.5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7080</wp:posOffset>
                </wp:positionH>
                <wp:positionV relativeFrom="paragraph">
                  <wp:posOffset>69850</wp:posOffset>
                </wp:positionV>
                <wp:extent cx="485775" cy="171450"/>
                <wp:effectExtent l="190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5.5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64680</wp:posOffset>
                </wp:positionH>
                <wp:positionV relativeFrom="paragraph">
                  <wp:posOffset>69850</wp:posOffset>
                </wp:positionV>
                <wp:extent cx="485775" cy="171450"/>
                <wp:effectExtent l="190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5.5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93030</wp:posOffset>
                </wp:positionH>
                <wp:positionV relativeFrom="paragraph">
                  <wp:posOffset>69850</wp:posOffset>
                </wp:positionV>
                <wp:extent cx="485775" cy="171450"/>
                <wp:effectExtent l="190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9pt;margin-top:5.5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06755</wp:posOffset>
                </wp:positionH>
                <wp:positionV relativeFrom="paragraph">
                  <wp:posOffset>63500</wp:posOffset>
                </wp:positionV>
                <wp:extent cx="9105900" cy="4032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pt;height:31.75pt;mso-wrap-distance-left:9.05pt;mso-wrap-distance-right:9.05pt;mso-wrap-distance-top:0pt;mso-wrap-distance-bottom:0pt;margin-top: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роектная деятельн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1105</wp:posOffset>
                </wp:positionH>
                <wp:positionV relativeFrom="paragraph">
                  <wp:posOffset>106680</wp:posOffset>
                </wp:positionV>
                <wp:extent cx="485775" cy="171450"/>
                <wp:effectExtent l="190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5pt;margin-top:8.4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79205</wp:posOffset>
                </wp:positionH>
                <wp:positionV relativeFrom="paragraph">
                  <wp:posOffset>106680</wp:posOffset>
                </wp:positionV>
                <wp:extent cx="485775" cy="171450"/>
                <wp:effectExtent l="190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9.15pt;margin-top:8.4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7080</wp:posOffset>
                </wp:positionH>
                <wp:positionV relativeFrom="paragraph">
                  <wp:posOffset>106680</wp:posOffset>
                </wp:positionV>
                <wp:extent cx="485775" cy="171450"/>
                <wp:effectExtent l="1905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8.4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3030</wp:posOffset>
                </wp:positionH>
                <wp:positionV relativeFrom="paragraph">
                  <wp:posOffset>106680</wp:posOffset>
                </wp:positionV>
                <wp:extent cx="485775" cy="171450"/>
                <wp:effectExtent l="1905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9pt;margin-top:8.4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64680</wp:posOffset>
                </wp:positionH>
                <wp:positionV relativeFrom="paragraph">
                  <wp:posOffset>106680</wp:posOffset>
                </wp:positionV>
                <wp:extent cx="485775" cy="171450"/>
                <wp:effectExtent l="1905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8.4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9130</wp:posOffset>
                </wp:positionH>
                <wp:positionV relativeFrom="paragraph">
                  <wp:posOffset>93345</wp:posOffset>
                </wp:positionV>
                <wp:extent cx="9105900" cy="4451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Работа по календарю знаменательных д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pt;height:35.05pt;mso-wrap-distance-left:9.05pt;mso-wrap-distance-right:9.05pt;mso-wrap-distance-top:0pt;mso-wrap-distance-bottom:0pt;margin-top:7.3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Работа по календарю знаменательных д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1105</wp:posOffset>
                </wp:positionH>
                <wp:positionV relativeFrom="paragraph">
                  <wp:posOffset>3175</wp:posOffset>
                </wp:positionV>
                <wp:extent cx="485775" cy="232410"/>
                <wp:effectExtent l="1905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5pt;margin-top:0.25pt;width:38.2pt;height: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26830</wp:posOffset>
                </wp:positionH>
                <wp:positionV relativeFrom="paragraph">
                  <wp:posOffset>3175</wp:posOffset>
                </wp:positionV>
                <wp:extent cx="485775" cy="180340"/>
                <wp:effectExtent l="1905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.9pt;margin-top:0.25pt;width:38.2pt;height:1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7080</wp:posOffset>
                </wp:positionH>
                <wp:positionV relativeFrom="paragraph">
                  <wp:posOffset>3175</wp:posOffset>
                </wp:positionV>
                <wp:extent cx="485775" cy="232410"/>
                <wp:effectExtent l="1905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0.25pt;width:38.2pt;height: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93030</wp:posOffset>
                </wp:positionH>
                <wp:positionV relativeFrom="paragraph">
                  <wp:posOffset>3175</wp:posOffset>
                </wp:positionV>
                <wp:extent cx="485775" cy="232410"/>
                <wp:effectExtent l="1905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9pt;margin-top:0.25pt;width:38.2pt;height: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64680</wp:posOffset>
                </wp:positionH>
                <wp:positionV relativeFrom="paragraph">
                  <wp:posOffset>3175</wp:posOffset>
                </wp:positionV>
                <wp:extent cx="485775" cy="232410"/>
                <wp:effectExtent l="1905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0.25pt;width:38.2pt;height: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298180</wp:posOffset>
                </wp:positionH>
                <wp:positionV relativeFrom="paragraph">
                  <wp:posOffset>2540</wp:posOffset>
                </wp:positionV>
                <wp:extent cx="1676400" cy="723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, спортивные  фестив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7pt;mso-wrap-distance-left:9.05pt;mso-wrap-distance-right:9.05pt;mso-wrap-distance-top:0pt;mso-wrap-distance-bottom:0pt;margin-top:0.2pt;mso-position-vertical-relative:text;margin-left:65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ревнования, спортивные  фестив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50800</wp:posOffset>
                </wp:positionV>
                <wp:extent cx="7239000" cy="43751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Факультатив «Синтез искусст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pt;height:34.45pt;mso-wrap-distance-left:9.05pt;mso-wrap-distance-right:9.05pt;mso-wrap-distance-top:0pt;mso-wrap-distance-bottom:0pt;margin-top:4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Факультатив «Синтез искусст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3480</wp:posOffset>
                </wp:positionH>
                <wp:positionV relativeFrom="paragraph">
                  <wp:posOffset>118745</wp:posOffset>
                </wp:positionV>
                <wp:extent cx="485775" cy="171450"/>
                <wp:effectExtent l="1905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9.35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7080</wp:posOffset>
                </wp:positionH>
                <wp:positionV relativeFrom="paragraph">
                  <wp:posOffset>128270</wp:posOffset>
                </wp:positionV>
                <wp:extent cx="485775" cy="161925"/>
                <wp:effectExtent l="1905" t="571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10.1pt;width:38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3030</wp:posOffset>
                </wp:positionH>
                <wp:positionV relativeFrom="paragraph">
                  <wp:posOffset>128270</wp:posOffset>
                </wp:positionV>
                <wp:extent cx="485775" cy="161925"/>
                <wp:effectExtent l="1905" t="5715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9pt;margin-top:10.1pt;width:38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64680</wp:posOffset>
                </wp:positionH>
                <wp:positionV relativeFrom="paragraph">
                  <wp:posOffset>118745</wp:posOffset>
                </wp:positionV>
                <wp:extent cx="485775" cy="171450"/>
                <wp:effectExtent l="1905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9.35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105410</wp:posOffset>
                </wp:positionV>
                <wp:extent cx="7286625" cy="4133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Конкурсы и фестив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75pt;height:32.55pt;mso-wrap-distance-left:9.05pt;mso-wrap-distance-right:9.05pt;mso-wrap-distance-top:0pt;mso-wrap-distance-bottom:0pt;margin-top:8.3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Конкурсы и фестив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26830</wp:posOffset>
                </wp:positionH>
                <wp:positionV relativeFrom="paragraph">
                  <wp:posOffset>16510</wp:posOffset>
                </wp:positionV>
                <wp:extent cx="485775" cy="173355"/>
                <wp:effectExtent l="1905" t="571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3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.9pt;margin-top:1.3pt;width:38.2pt;height:1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3480</wp:posOffset>
                </wp:positionH>
                <wp:positionV relativeFrom="paragraph">
                  <wp:posOffset>159385</wp:posOffset>
                </wp:positionV>
                <wp:extent cx="485775" cy="243840"/>
                <wp:effectExtent l="190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3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12.55pt;width:38.2pt;height:1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7080</wp:posOffset>
                </wp:positionH>
                <wp:positionV relativeFrom="paragraph">
                  <wp:posOffset>159385</wp:posOffset>
                </wp:positionV>
                <wp:extent cx="485775" cy="171450"/>
                <wp:effectExtent l="1905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12.55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64680</wp:posOffset>
                </wp:positionH>
                <wp:positionV relativeFrom="paragraph">
                  <wp:posOffset>159385</wp:posOffset>
                </wp:positionV>
                <wp:extent cx="485775" cy="196850"/>
                <wp:effectExtent l="190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6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12.55pt;width:38.2pt;height:1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298180</wp:posOffset>
                </wp:positionH>
                <wp:positionV relativeFrom="paragraph">
                  <wp:posOffset>3810</wp:posOffset>
                </wp:positionV>
                <wp:extent cx="1676400" cy="3619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5pt;mso-wrap-distance-left:9.05pt;mso-wrap-distance-right:9.05pt;mso-wrap-distance-top:0pt;mso-wrap-distance-bottom:0pt;margin-top:0.3pt;mso-position-vertical-relative:text;margin-left:65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ь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92730</wp:posOffset>
                </wp:positionH>
                <wp:positionV relativeFrom="paragraph">
                  <wp:posOffset>146050</wp:posOffset>
                </wp:positionV>
                <wp:extent cx="1485900" cy="4762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ллектуаль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1.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ллектуаль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567" w:right="709" w:gutter="0" w:header="0" w:top="710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3480</wp:posOffset>
                </wp:positionH>
                <wp:positionV relativeFrom="paragraph">
                  <wp:posOffset>456565</wp:posOffset>
                </wp:positionV>
                <wp:extent cx="485775" cy="199390"/>
                <wp:effectExtent l="1905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35.95pt;width:38.2pt;height:15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3480</wp:posOffset>
                </wp:positionH>
                <wp:positionV relativeFrom="paragraph">
                  <wp:posOffset>998855</wp:posOffset>
                </wp:positionV>
                <wp:extent cx="485775" cy="185420"/>
                <wp:effectExtent l="1905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5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78.65pt;width:38.2pt;height:1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64680</wp:posOffset>
                </wp:positionH>
                <wp:positionV relativeFrom="paragraph">
                  <wp:posOffset>437515</wp:posOffset>
                </wp:positionV>
                <wp:extent cx="485775" cy="171450"/>
                <wp:effectExtent l="1905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34.45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64680</wp:posOffset>
                </wp:positionH>
                <wp:positionV relativeFrom="paragraph">
                  <wp:posOffset>1541780</wp:posOffset>
                </wp:positionV>
                <wp:extent cx="485775" cy="171450"/>
                <wp:effectExtent l="1905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121.4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64680</wp:posOffset>
                </wp:positionH>
                <wp:positionV relativeFrom="paragraph">
                  <wp:posOffset>1075055</wp:posOffset>
                </wp:positionV>
                <wp:extent cx="485775" cy="171450"/>
                <wp:effectExtent l="1905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84.65pt;width:38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26830</wp:posOffset>
                </wp:positionH>
                <wp:positionV relativeFrom="paragraph">
                  <wp:posOffset>5715</wp:posOffset>
                </wp:positionV>
                <wp:extent cx="485775" cy="133350"/>
                <wp:effectExtent l="190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.9pt;margin-top:0.45pt;width:38.2pt;height:1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7080</wp:posOffset>
                </wp:positionH>
                <wp:positionV relativeFrom="paragraph">
                  <wp:posOffset>437515</wp:posOffset>
                </wp:positionV>
                <wp:extent cx="485775" cy="218440"/>
                <wp:effectExtent l="1905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34.45pt;width:38.2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64680</wp:posOffset>
                </wp:positionH>
                <wp:positionV relativeFrom="paragraph">
                  <wp:posOffset>2132330</wp:posOffset>
                </wp:positionV>
                <wp:extent cx="485775" cy="141605"/>
                <wp:effectExtent l="1905" t="5715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167.9pt;width:38.2pt;height:1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64630</wp:posOffset>
                </wp:positionH>
                <wp:positionV relativeFrom="paragraph">
                  <wp:posOffset>1236980</wp:posOffset>
                </wp:positionV>
                <wp:extent cx="1504950" cy="31432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амат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75pt;mso-wrap-distance-left:9.05pt;mso-wrap-distance-right:9.05pt;mso-wrap-distance-top:0pt;mso-wrap-distance-bottom:0pt;margin-top:97.4pt;mso-position-vertical-relative:text;margin-left:51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рама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64630</wp:posOffset>
                </wp:positionH>
                <wp:positionV relativeFrom="paragraph">
                  <wp:posOffset>-3810</wp:posOffset>
                </wp:positionV>
                <wp:extent cx="1504950" cy="47625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и.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3pt;mso-position-vertical-relative:text;margin-left:51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здники.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9130</wp:posOffset>
                </wp:positionH>
                <wp:positionV relativeFrom="paragraph">
                  <wp:posOffset>43815</wp:posOffset>
                </wp:positionV>
                <wp:extent cx="1543050" cy="42862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3.75pt;mso-wrap-distance-left:9.05pt;mso-wrap-distance-right:9.05pt;mso-wrap-distance-top:0pt;mso-wrap-distance-bottom:0pt;margin-top:3.4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64630</wp:posOffset>
                </wp:positionH>
                <wp:positionV relativeFrom="paragraph">
                  <wp:posOffset>599440</wp:posOffset>
                </wp:positionV>
                <wp:extent cx="1504950" cy="46672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художественн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75pt;mso-wrap-distance-left:9.05pt;mso-wrap-distance-right:9.05pt;mso-wrap-distance-top:0pt;mso-wrap-distance-bottom:0pt;margin-top:47.2pt;mso-position-vertical-relative:text;margin-left:51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ение художественн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64630</wp:posOffset>
                </wp:positionH>
                <wp:positionV relativeFrom="paragraph">
                  <wp:posOffset>1703705</wp:posOffset>
                </wp:positionV>
                <wp:extent cx="1504950" cy="4381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коль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ктак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5pt;mso-wrap-distance-left:9.05pt;mso-wrap-distance-right:9.05pt;mso-wrap-distance-top:0pt;mso-wrap-distance-bottom:0pt;margin-top:134.15pt;mso-position-vertical-relative:text;margin-left:51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кольны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ктак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9130</wp:posOffset>
                </wp:positionH>
                <wp:positionV relativeFrom="paragraph">
                  <wp:posOffset>646430</wp:posOffset>
                </wp:positionV>
                <wp:extent cx="1495425" cy="3619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8.5pt;mso-wrap-distance-left:9.05pt;mso-wrap-distance-right:9.05pt;mso-wrap-distance-top:0pt;mso-wrap-distance-bottom:0pt;margin-top:50.9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ь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9130</wp:posOffset>
                </wp:positionH>
                <wp:positionV relativeFrom="paragraph">
                  <wp:posOffset>1174750</wp:posOffset>
                </wp:positionV>
                <wp:extent cx="1543050" cy="67056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обслуживание и элементарно бытовой 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2.8pt;mso-wrap-distance-left:9.05pt;mso-wrap-distance-right:9.05pt;mso-wrap-distance-top:0pt;mso-wrap-distance-bottom:0pt;margin-top:92.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обслуживание и элементарно бытовой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92730</wp:posOffset>
                </wp:positionH>
                <wp:positionV relativeFrom="paragraph">
                  <wp:posOffset>646430</wp:posOffset>
                </wp:positionV>
                <wp:extent cx="1438275" cy="36195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8.5pt;mso-wrap-distance-left:9.05pt;mso-wrap-distance-right:9.05pt;mso-wrap-distance-top:0pt;mso-wrap-distance-bottom:0pt;margin-top:50.9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ь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45805</wp:posOffset>
                </wp:positionH>
                <wp:positionV relativeFrom="paragraph">
                  <wp:posOffset>129540</wp:posOffset>
                </wp:positionV>
                <wp:extent cx="1676400" cy="3175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5pt;mso-wrap-distance-left:9.05pt;mso-wrap-distance-right:9.05pt;mso-wrap-distance-top:0pt;mso-wrap-distance-bottom:0pt;margin-top:10.2pt;mso-position-vertical-relative:text;margin-left:6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583680</wp:posOffset>
                </wp:positionH>
                <wp:positionV relativeFrom="paragraph">
                  <wp:posOffset>2264410</wp:posOffset>
                </wp:positionV>
                <wp:extent cx="1485900" cy="3429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7pt;mso-wrap-distance-left:9.05pt;mso-wrap-distance-right:9.05pt;mso-wrap-distance-top:0pt;mso-wrap-distance-bottom:0pt;margin-top:178.3pt;mso-position-vertical-relative:text;margin-left:5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храну и укрепление здоровья детей обеспечивали старшие медицинские сёстры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Emphasis"/>
          <w:i w:val="false"/>
        </w:rPr>
        <w:t>При поступлении ребёнка в Учреждение медицинский персонал проводил индивидуальные беседы с родителями, в которых выяснял условия жизни, режима, питания, состояние здоровья детей для своевременного выявления отклонений. На основании полученной информации и в соответствии с данными медицинских карт детей составлялись паспорта здоровья для каждой группы и листы адаптации, где прописывались состояние здоровья, индивидуальные особенности, группа здоровья каждого ребёнка. По мере необходимости устанавливался щадящий режим закаливания, давались рекомендации воспитателям и родителям, индивидуальные для каждого ребёнка.</w:t>
      </w:r>
    </w:p>
    <w:p>
      <w:pPr>
        <w:pStyle w:val="Style17"/>
        <w:spacing w:lineRule="auto" w:line="276" w:before="0" w:after="0"/>
        <w:ind w:firstLine="851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b/>
          <w:i w:val="false"/>
        </w:rPr>
        <w:t>Таблица 2</w:t>
      </w:r>
      <w:r>
        <w:rPr/>
        <w:t>. Распределения детей по половому призна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183"/>
      </w:tblGrid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льчик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8 человек</w:t>
            </w:r>
          </w:p>
        </w:tc>
      </w:tr>
      <w:tr>
        <w:trPr>
          <w:trHeight w:val="25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евоче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9 человек</w:t>
            </w:r>
          </w:p>
        </w:tc>
      </w:tr>
    </w:tbl>
    <w:p>
      <w:pPr>
        <w:pStyle w:val="Style17"/>
        <w:spacing w:before="0" w:after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b/>
          <w:i w:val="false"/>
        </w:rPr>
        <w:t>Таблица 3. Количество детей по возраст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216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Количество детей до 3-х ле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Количество детей с 3-8 лет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75 человек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242 человека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Ежемесячно проводились анализ посещаемости и заболеваемости детей с обсуждением на педсоветах и совещаниях при заведующей с воспитателями, устанавливались причины заболеваемости и меры по их устранению.</w:t>
      </w:r>
    </w:p>
    <w:p>
      <w:pPr>
        <w:pStyle w:val="Style17"/>
        <w:spacing w:lineRule="auto" w:line="276" w:before="0" w:after="0"/>
        <w:ind w:firstLine="851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b/>
          <w:i w:val="false"/>
        </w:rPr>
        <w:t>Таблица 4. Посещаем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701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Наименовани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В том числ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детей в возраст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до 3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В том числ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детей в возрасте 3-х лет и старш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Число дней, проведенных детьми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2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014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Число дней, пропущенных детьм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1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В том числе: 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9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194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b/>
          <w:i w:val="false"/>
        </w:rPr>
        <w:t>Таблица 5</w:t>
      </w:r>
      <w:r>
        <w:rPr/>
        <w:t>. Динамика заболеваемости детей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53"/>
        <w:gridCol w:w="1653"/>
        <w:gridCol w:w="1653"/>
      </w:tblGrid>
      <w:tr>
        <w:trPr>
          <w:trHeight w:val="2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016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017г.</w:t>
            </w:r>
          </w:p>
        </w:tc>
      </w:tr>
      <w:tr>
        <w:trPr>
          <w:trHeight w:val="2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Заболеваемость в случаях яс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5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Заболеваемость в случаях с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86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Заболеваемость в случаях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71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Всего детей в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7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Доля заболеваемости детей в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,4</w:t>
            </w:r>
          </w:p>
        </w:tc>
      </w:tr>
    </w:tbl>
    <w:p>
      <w:pPr>
        <w:pStyle w:val="Style17"/>
        <w:spacing w:lineRule="auto" w:line="276" w:before="0" w:after="0"/>
        <w:ind w:firstLine="709"/>
        <w:jc w:val="both"/>
        <w:rPr>
          <w:rStyle w:val="Emphasis"/>
          <w:b/>
          <w:b/>
        </w:rPr>
      </w:pPr>
      <w:r>
        <w:rPr>
          <w:rStyle w:val="Emphasis"/>
          <w:b/>
        </w:rPr>
        <w:t>Причины повышения заболеваемости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Emphasis"/>
        </w:rPr>
        <w:t xml:space="preserve">- </w:t>
      </w:r>
      <w:r>
        <w:rPr>
          <w:rStyle w:val="Emphasis"/>
          <w:i w:val="false"/>
        </w:rPr>
        <w:t>адаптационный период на двух группах раннего возра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шое количество детей в ясельных группах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здоровье детей поступивших в 2016 году ниже, чем у детей в 2015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й процент заболеваний с высокой контагеозностью (ветряная осп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не зафиксировано ни одного случая детского травматизма и пищевых отрав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соблюдение санитарно-гигиенического режима (состояние помещений, режим проветривания, температурный режим, водоснабжение и т.д.) происходило строго в соответствии с СанПиН 2.4.1.3049–1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Учреждения соответствовал функциональным возможностям детей, их возрасту и состоянию здоровья. Составлен в соответствии с требованиями СанПиН 2.4.1.3049–1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разовательной программой Учреж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на каждый конкретный возраст составляется ежегодно в зависимости от контингента воспитанников и является приложением к плану работы на учебный год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Emphasis"/>
          <w:i w:val="false"/>
        </w:rPr>
        <w:t xml:space="preserve">В </w:t>
      </w:r>
      <w:r>
        <w:rPr/>
        <w:t>Учреждении</w:t>
      </w:r>
      <w:r>
        <w:rPr>
          <w:rStyle w:val="Emphasis"/>
          <w:i w:val="false"/>
        </w:rPr>
        <w:t xml:space="preserve"> разработан свой алгоритм двигательной активности детей в течение дня. В соответствии с этим алгоритмом в течение года педагогами проводились различные виды физкультурной работы: физкультминутки, гимнастики (утренняя гимнастика, флешмоб, дыхательная гимнастика, пальчиковая гимнастика), сухое и влажное растирание тела, контрастные ножные ванны, босохождение,</w:t>
      </w:r>
      <w:r>
        <w:rPr>
          <w:rFonts w:eastAsia="Times-Roman;Arial Unicode MS"/>
        </w:rPr>
        <w:t xml:space="preserve"> принятие свето - воздушных ванн, использование корригирующих дорожек</w:t>
      </w:r>
      <w:r>
        <w:rPr>
          <w:rStyle w:val="Emphasis"/>
          <w:i w:val="false"/>
        </w:rPr>
        <w:t xml:space="preserve">; дни здоровья, физкультурные праздники, досуги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Emphasis"/>
          <w:i w:val="false"/>
        </w:rPr>
        <w:t xml:space="preserve">Во всех возрастных группах создана среда для активизации двигательной деятельности дошкольников в течение дня, функционируют «Уголки здоровья», «Уголок релаксации» способствующие становлению ценностей здорового образа жизни. На физкультурных занятиях осуществлялся индивидуально-дифференцированный подход к детям: при определении нагрузок учитывался уровень физической подготовленности и здоровья, половые особенности. Опираясь на эти сведения, проводилась коррекционная работа с детьми часто болеющими, с нарушениями осанки и плоскостопием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Emphasis"/>
          <w:i w:val="false"/>
        </w:rPr>
        <w:t xml:space="preserve">Помимо организованных видов занятий по физической культуре в режиме дня дошкольников значительное место отведено самостоятельной двигательной деятельности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Emphasis"/>
          <w:i w:val="false"/>
        </w:rPr>
        <w:t xml:space="preserve">В зимнее время для занятий на воздухе использовались лыжи. </w:t>
      </w:r>
    </w:p>
    <w:p>
      <w:pPr>
        <w:pStyle w:val="Style17"/>
        <w:spacing w:lineRule="auto" w:line="276" w:before="0" w:after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b/>
          <w:i w:val="false"/>
        </w:rPr>
        <w:t>Таблица 6</w:t>
      </w:r>
      <w:r>
        <w:rPr/>
        <w:t>. Организация летнего отдыха детей в 2016г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749"/>
        <w:gridCol w:w="2687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Наименование показате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Все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Из них дети в возрасте 3 года и старше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Численность детей, охваченных летними оздоровительными мероприят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1</w:t>
            </w:r>
          </w:p>
        </w:tc>
      </w:tr>
    </w:tbl>
    <w:p>
      <w:pPr>
        <w:pStyle w:val="Style17"/>
        <w:spacing w:before="0" w:after="0"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lineRule="auto" w:line="276" w:before="0" w:after="0"/>
        <w:ind w:firstLine="709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Для детей с избыточной массой тела организована работа секции «Аквааэробик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собых образовательных потребностей большую работу проводил учитель-логопед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огопедическое обследование речи детей Учреждения (индивидуальное по возрастам) проводится два раза в </w:t>
      </w:r>
      <w:r>
        <w:rPr>
          <w:rFonts w:cs="Times New Roman" w:ascii="Times New Roman" w:hAnsi="Times New Roman"/>
          <w:sz w:val="24"/>
          <w:szCs w:val="24"/>
        </w:rPr>
        <w:t xml:space="preserve">год. Выявлены и оформлены на психолого-медико-педагогическую комиссию (далее – ПМПК) дети со сложными речевыми нарушениями. Ежедневно проводились индивидуальные занятия по исправлению речевых нарушений с детьми старшего дошкольного возраста. Два раза в неделю проводились групповые занятия по развитию фонематического восприятия и формированию звукового анализа, куда входили дети в составе 9 человек, прошедшие ПМП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Итоги работы учителя-логопеда за 2017-2018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835"/>
        <w:gridCol w:w="2730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дисл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дисл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р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сформированность языков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еличение количества детей с ОНР произошло за счет перевода логопедического заключения из ЗРР в ОНР по возрастным показателям; увеличение количества детей со стёртой формой дизартрии, ФНР произошло за счёт уточнения логопедического заключ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работу с воспитанниками и их семьями проводил педагог-психолог. При работе с родителями наиболее действенным методом являются индивидуальные консультации. В процессе индивидуальных встреч родители активно обсуждали актуальные проблемы, касающиеся формирования личности ребён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роходили в форме диалога: родители озвучивали проблему, педагог-психолог помогал решить её. В других случаях педагог-психолог озвучивал проблему ребёнка родителям и помогал найти правильные пути общения с ребёнком и его разви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8</w:t>
      </w:r>
      <w:r>
        <w:rPr/>
        <w:t>. Анализ консультативного приема педагога-психолога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19"/>
      </w:tblGrid>
      <w:tr>
        <w:trPr>
          <w:trHeight w:val="5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бра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связанные с обучением, усвоением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связанные с воспитанием и поведением (в том числе и в семь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пробле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актуального развития (в том числе по результатам диагностик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альнейшей работы по построению образовательного маршру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ребенка в детский сад, проблемы, связанные с адаптаци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онец учебного года можно отметить следующие результаты: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ышение психолого-педагогической компетенции родителей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rPr/>
      </w:pPr>
      <w:r>
        <w:rPr>
          <w:b/>
          <w:i/>
          <w:sz w:val="24"/>
          <w:szCs w:val="24"/>
        </w:rPr>
        <w:t>тесное взаимодействие родителей с воспитателями и специалистами Учреждения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знание родителями собственного воспитательного опыта, понимание проблем ребёнка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нятие затруднений детско-родительских отношений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rPr/>
      </w:pPr>
      <w:r>
        <w:rPr>
          <w:b/>
          <w:i/>
          <w:sz w:val="24"/>
          <w:szCs w:val="24"/>
        </w:rPr>
        <w:t>выбор образовательных маршрутов, соответствующих индивидуальным особенностям и потребностям ребёнка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нижение числа конфликтных родителей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ие семей с антипедагогическими методами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воспитанниками при реализации образовательной программы учитывались как возрастные, так и индивидуальные возм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9</w:t>
      </w:r>
      <w:r>
        <w:rPr/>
        <w:t xml:space="preserve">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842"/>
        <w:gridCol w:w="1985"/>
      </w:tblGrid>
      <w:tr>
        <w:trPr>
          <w:trHeight w:val="5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с проблемами в об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й сфер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с проблемами в познавательной сфер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попавших в трудную жизненную ситуацию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нчивость, трево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актив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амках психолого-педагогического сопровождения по предупреждению нервно-эмоциональных и физических перегрузок у воспитанников в Учрежден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оводилась индивидуальная работа с детьми с проблемами в эмоционально-волевой сфере. Посещали индивидуальные занятия педагога-психолога 54 человека, проведено 167 заняти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зультативность: Занятия позволили детям снять эмоциональное и мышечное напряжение, снизить конфликтность в общении, способствовали развитию концентрации внимания, саморефлексии и саморегуляции.</w:t>
      </w:r>
    </w:p>
    <w:p>
      <w:pPr>
        <w:pStyle w:val="TextBody"/>
        <w:widowControl/>
        <w:suppressAutoHyphens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лась групповая коррекционная работа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руппа А – с застенчивыми детьми младшего возраста.- 4 г.ж. – 14 чел  – (7,12 и 14 гр.) – 17 занятий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руппа Б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с застенчивыми детьми среднего возраста.- 5 г.ж. – 15 чел – (2 и 5 гр.)  - 11 занятий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руппа В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– с застенчивыми детьми старшего возраста – 6 г.ж. – 7 чел – (8,1 гр.) – 12 занятий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реодоление стеснительности, развитие умения вступать в контакт со взрослыми и сверстниками, снятие страха публичных выступлений.  Работа с детьми проводилась 1 раз в неделю в кабинете педагога-психолога с октября по  апрель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Результативность: У детей изменился к лучшему общий фон настроения, более адекватной стала реакция на поощрение и порицание, дети стали более активными в общении с воспитателем и сверстниками, в свободной деятельности и в ситуации занятия, активизировалось общение со сверстниками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Г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дети 7 г.ж. – 58 чел.(5 подгрупп) Цель: снижение школьной тревожности, формирование позитивной модели поведения, помощь в школьной адаптации.  Проведено – 5 занятий (апрель-май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Результативность: Дети получили возможность проиграть тревожащие их ситуации, что снизило тревожные ожидания, связанные с поступлением в школу. По результатам итоговой диагностики 73% детей переходят в школу с положительным эмоциональным настроем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водились наблюдения за детьми в разных ситуациях развития (все возрастные группы), за взаимодействием воспитателей с детьми в свободной и совместной деятельности. Педагоги получили рекомендации по работе с детьми с особенностями развития эмоционально-волевой сферы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Emphasis"/>
          <w:i w:val="false"/>
        </w:rPr>
        <w:t>Эта работа проводится в тесном взаимодействии с воспитателями, которые выполняют рекомендации педагога-психолога. В течение дня в игровую деятельность включаются игры на снятие эмоционального напряжения, дыхательные гимнастики, организованы в каждом групповом помещении зоны уеди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ставались без внимания и одаренные дети. Работа с ними проводилась по программе «Парус» для детей с высоким уровнем развития способностей, разработанной в ходе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ой площадки  в 2005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хема 2. Работа с одаренными детьми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470</wp:posOffset>
                </wp:positionH>
                <wp:positionV relativeFrom="paragraph">
                  <wp:posOffset>139700</wp:posOffset>
                </wp:positionV>
                <wp:extent cx="5833110" cy="4430395"/>
                <wp:effectExtent l="5080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4430520"/>
                          <a:chOff x="0" y="0"/>
                          <a:chExt cx="5833080" cy="4430520"/>
                        </a:xfrm>
                      </wpg:grpSpPr>
                      <wps:wsp>
                        <wps:cNvSpPr/>
                        <wps:spPr>
                          <a:xfrm>
                            <a:off x="1884600" y="0"/>
                            <a:ext cx="169848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и педагогическая диагнос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082520"/>
                            <a:ext cx="16452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90920" y="748080"/>
                            <a:ext cx="215280" cy="4532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880280"/>
                            <a:ext cx="1743120" cy="105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образователь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12628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639080"/>
                            <a:ext cx="183204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ейн – рин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шечный турн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1520"/>
                            <a:ext cx="12628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2610000"/>
                            <a:ext cx="18320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уж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мные игр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53840" y="1518840"/>
                            <a:ext cx="289440" cy="4532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263240" y="1967760"/>
                            <a:ext cx="62172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68600" y="1967760"/>
                            <a:ext cx="534240" cy="24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3240" y="2661480"/>
                            <a:ext cx="621720" cy="33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2880" y="2661480"/>
                            <a:ext cx="579960" cy="26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3640" y="2858760"/>
                            <a:ext cx="289440" cy="108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520" y="3937680"/>
                            <a:ext cx="1405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вааэроб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2320" y="2858760"/>
                            <a:ext cx="340920" cy="10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3902040"/>
                            <a:ext cx="13366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коатлетическая с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1pt;width:459.3pt;height:348.85pt" coordorigin="122,220" coordsize="9186,6977">
                <v:oval id="shape_0" fillcolor="white" stroked="t" o:allowincell="f" style="position:absolute;left:3090;top:220;width:2674;height:13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и педагогическая диагно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9;top:1925;width:2590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ен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202;top:1399;width:338;height:713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36;top:3181;width:2744;height:1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образовате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2;top:2800;width:1988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3;top:2801;width:2884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е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ейн – ринг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шечный турн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;top:4490;width:1988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3;top:4330;width:288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ужо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мные игр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4;top:2613;width:455;height:713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11;top:3319;width:977;height:27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4;top:3319;width:840;height:38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1;top:4411;width:977;height:5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2;top:4411;width:912;height:4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3;top:4722;width:454;height:170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6421;width:2212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вааэроб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76;top:4722;width:536;height:16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90;top:6365;width:2104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коатлетическая с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В 2017 - 2018 учебном году продолжил работу консультационный центр, в который обратилось и получило помощь 77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Учреждение осуществляло дополнительное образова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. Организация дополнительных образовательных услуг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65"/>
        <w:gridCol w:w="462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Развивающие психологические занят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Руденко М.Ф, педагог-психолог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«Мир вокруг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а О.В., старший воспитате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«Математическая азбука»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Маринич С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Фитнес для дошкольников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Резвова Н.А., инструктор по физической культур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ьфинчик» (плавание в бассейне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а Т.А.,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работы по дополнительному образованию на педагогическом совете в начале учебного года были утверждены программы дополнительного образования; созданы необходимые материально-технические, программно-методические, кадровые усл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охвата детей дополнительными услугами составляет 71,9 % от общего числа воспитанников.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Кроме внутренних мероприятий Учреждение широко использовало события учреждений социума, которые результативно формируют коммуникативные навыки дошкольников, создают максимально благоприятные условия для развития способностей, способствуют развитию познавательной активности и интересов воспитан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 статьи 15 Закона «Об образовании в РФ» </w:t>
      </w:r>
      <w:r>
        <w:rPr>
          <w:rFonts w:eastAsia="Times-Roman;Arial Unicode MS" w:cs="Times New Roman" w:ascii="Times New Roman" w:hAnsi="Times New Roman"/>
          <w:sz w:val="24"/>
          <w:szCs w:val="24"/>
        </w:rPr>
        <w:t>Учреждением были заключены договора с МКУК «</w:t>
      </w:r>
      <w:r>
        <w:rPr>
          <w:rFonts w:cs="Times New Roman" w:ascii="Times New Roman" w:hAnsi="Times New Roman"/>
          <w:sz w:val="24"/>
          <w:szCs w:val="24"/>
        </w:rPr>
        <w:t>ЦГДБ им. А.С. Пушкина</w:t>
      </w:r>
      <w:r>
        <w:rPr>
          <w:rFonts w:eastAsia="Times-Roman;Arial Unicode MS" w:cs="Times New Roman" w:ascii="Times New Roman" w:hAnsi="Times New Roman"/>
          <w:sz w:val="24"/>
          <w:szCs w:val="24"/>
        </w:rPr>
        <w:t>», МБУ ДО Детская музыкальная школа им. М.А. Балакирева города Сарова, МБУ ДО «Станция юных техников».</w:t>
      </w:r>
    </w:p>
    <w:p>
      <w:pPr>
        <w:pStyle w:val="Normal"/>
        <w:spacing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Учреждение имеет двухэтажное здание с бассейном. Общая площадь помещений - 4085 кв.м., Площадь помещений, в которых осуществляется образовательная деятельность, составляет 2047 кв.м., что составляет 6,5 кв.м. на 1 воспитанника. 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Площадь помещений для организации дополнительных образовательных услуг - 369 кв.м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В Учреждении имеется спортивный, музыкальный зал, бассейн, кабинеты педагога – психолога, учителя-логопеда, спортивная площадка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Для каждой группы имеется свой прогулочный участок. По всей территории детского сада произрастает большое разнообразие хвойных, лиственных деревьев и кустарников.</w:t>
      </w:r>
    </w:p>
    <w:p>
      <w:pPr>
        <w:pStyle w:val="Normal"/>
        <w:tabs>
          <w:tab w:val="clear" w:pos="708"/>
          <w:tab w:val="right" w:pos="10065" w:leader="none"/>
        </w:tabs>
        <w:spacing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Территория Учреждения ограждена металлической сеткой, имеется освещения каждого прогулочного участка. Имеется оборудованная хозяйственная площадка с мусоросборником</w:t>
      </w:r>
      <w:r>
        <w:rPr>
          <w:rFonts w:eastAsia="Times-Roman;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5" w:leader="none"/>
        </w:tabs>
        <w:spacing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На сегодняшний день территория и здание Учреждения не имеет условий для пребывания в нем детей с ограниченными возможностями здоровья (</w:t>
      </w:r>
      <w:r>
        <w:rPr>
          <w:rFonts w:cs="Times New Roman" w:ascii="Times New Roman" w:hAnsi="Times New Roman"/>
          <w:sz w:val="24"/>
          <w:szCs w:val="24"/>
        </w:rPr>
        <w:t>слепых, слабовидящих, глухих, слабослышащих, с нарушениями опорно-двигательного аппарата</w:t>
      </w:r>
      <w:r>
        <w:rPr>
          <w:rFonts w:eastAsia="Times-Roman;Arial Unicode MS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подключен Интернет с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сетью на все группы, имеется электронная почт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sa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ботает сай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sa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где была представлена вся работа, которая проводится в детском саду.  Каждая группа имеет свою страничку, где отражаются ее события. Есть возможность посетить виртуальный методический каби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на сайте размещается в соответствии с нормативно-правовыми документами, определяющими содержание сайта, сроки обновления с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в Учреждение было приобретено игровое оборудование на 225 500 рублей, игрушек на 208 050,75 рублей и канцелярские принадлежности на 21 952, 5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состояние и территории Учреждения соответствую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материально-техническому обеспечению планируется в годовом плане, отражена в Программе развития Учреждения, соглашении по охране тру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я находится в удовлетворительном состоянии, деятельность по организации развивающей предметно-пространственной среды направлена на реализацию образовательной программы.</w:t>
      </w:r>
    </w:p>
    <w:p>
      <w:pPr>
        <w:pStyle w:val="Style18"/>
        <w:tabs>
          <w:tab w:val="clear" w:pos="708"/>
          <w:tab w:val="left" w:pos="9632" w:leader="none"/>
        </w:tabs>
        <w:spacing w:lineRule="auto" w:line="276"/>
        <w:ind w:left="0" w:firstLine="709"/>
        <w:rPr>
          <w:rFonts w:eastAsia="Times-Roman;Arial Unicode MS"/>
          <w:sz w:val="24"/>
          <w:szCs w:val="24"/>
        </w:rPr>
      </w:pPr>
      <w:r>
        <w:rPr>
          <w:sz w:val="24"/>
          <w:szCs w:val="24"/>
        </w:rPr>
        <w:t>В 2017 -2018 учебном году осуществлялась подписка на журналы «Справочник руководителя дошкольного учреждения», «Справочник старшего воспитателя», «Справочник музыкального руководителя», «Справочник педагога-психолога», «Медицинское обслуживание и питание в ДО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электронный каталог медиате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составляет 10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имеют открытый доступ к библиотечному фонду и информационной базе Учреждения. Выдача из библиотечного фонда фиксируется в «Журнале выдачи методической литератур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необходимая документация, регламентирующая организацию образовательного процесса, размещена на информационных стендах и в папках для родителе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Для развития детей в детском саду создана развивающая предметно – пространственная среда в соответствии с СанПиН и федеральным государственным образовательным стандартом дошкольного образования (далее - ФГОС ДО), которая направлена на зону ближайшего развития и создана с учетом интереса дете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В группах для детей раннего возраста создано большое пространство для двигательной активности, в которое включено физкультурное оборудование, деревянная горка, двигатели, игрушки- качалки и каталки. Имеются дидактический стол, где ребенок действует с предметами, столы для игр с водой и песком, крупная бытовая мебель для игр с куклами, гардероб для дидактической куклы, в группах представлен разнообразный развивающий материал для формирования сенсорных эталонов. Большой выбор сюжетных игрушек реалистического вида, игрушек – забав. На каждой группе имеются самодельные игрушк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Развивающая предметно – пространственная среда групп дошкольного возраста представляет интеграцию пяти образовательных областе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Физическое развитие  включает в себя физкультурный инвентарь, спортивные комплексы, тренажеры, модели и схемы, наглядный материал, детская литература, «Дорожка Здоровья», картотеки, фотоальбомы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Познавательное и речевое развитие включают в себя стол экспериментирования, модели, схемы, диски, макеты, игры – головоломки, коллекции, демонстрационный и раздаточный материал, реалистические игрушки, настольные и напольные дидактические игры, дневники наблюдений, паспорта для растений, разные виды конструктора, календари наблюдений, окно природы, лото, уголки словотворчества, детского творчества, энциклопедии, художественную детскую литературу, портреты писателей, детские газеты, журналы, книжки – самоделки, газеты по календарю знаменательных дат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Социально – коммуникативное развитие включает ширмы, разные виды театров, макеты, предметы ряженья, настольные игры, игровые поля, маркеры пространства, тематические строительные наборы, уголки сюжетно-ролевых игр: «Семья», «Магазин», «Больница», «Парикмахерская», «Ателье», «Служба спасения», «Строители», «Военные игры», «Бюро путешествий», «Планетарий», «Почта», «Школа», игрушки-телефоны, коврик дружбы, пособие добрых и вежливых слов, наглядный материал «Эмоции»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Так же для труда имеется фартук, лейка, пульверизатор, дидактические игры, картотека художественного слова, предметные картинки, книги, модели и схемы (последовательность одевания, сервировка стола и др.), уголок дежурства, наглядные пособия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Художественно – эстетическое развитие представлено музыкальными инструментами фабричными и самодельными, портретами композиторов, дидактическими играми, пособиями «Музыкальный конструктор», «Ручные знаки» и др., музыкальными игрушками, фотоальбомами, текстами песен, музыкальными открытками и книгам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По художественному творчеству имеются биты по народно – прикладному искусству, музеи народной игрушки и разных коллекций, «Галерею одной картины», альбом с разными техниками изобразительного искусства, печатки, проволочные и деревянные модели, канцелярскими принадлежностями для изобразительной деятельности, дидактические пособия, трафареты, карточки для индивидуальной работы, раскраски, репродукции картин, портреты художников, детское творчество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Интерьер групп оформлен в спокойных, постельных тонах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Приемные комнаты всех групп оснащены родительскими уголками, информационными досками, консультациями и рекомендациями для родителей, уголками детского творчества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днако остается проблемой оснащение прогулочных участков МАФами для сюжетно-ролевых игр, соответствующих нормативным требованиям безопасных, комфортных условий для пребывания воспитанников</w:t>
      </w:r>
    </w:p>
    <w:p>
      <w:pPr>
        <w:pStyle w:val="Normal"/>
        <w:tabs>
          <w:tab w:val="clear" w:pos="708"/>
          <w:tab w:val="right" w:pos="10065" w:leader="none"/>
        </w:tabs>
        <w:spacing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Работа по противопожарной и антитеррористической безопасности</w:t>
      </w:r>
      <w:r>
        <w:rPr>
          <w:rFonts w:eastAsia="Times-Roman;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строится в соответствии с программой антитеррористической защищенности и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правилам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противопожарног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ежима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в Российской Федерации.</w:t>
      </w:r>
    </w:p>
    <w:p>
      <w:pPr>
        <w:pStyle w:val="Normal"/>
        <w:tabs>
          <w:tab w:val="clear" w:pos="708"/>
          <w:tab w:val="left" w:pos="9632" w:leader="none"/>
        </w:tabs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Учреждении имеется </w:t>
      </w:r>
      <w:r>
        <w:rPr>
          <w:rFonts w:cs="Times New Roman" w:ascii="Times New Roman" w:hAnsi="Times New Roman"/>
          <w:sz w:val="24"/>
          <w:szCs w:val="24"/>
        </w:rPr>
        <w:t>лицензия на медицинскую деятельность от 11 сентября 2013г, ЛО-52 № 0002469, регистрационный номер ЛО-52-01-003520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выданная Министерством здравоохранения Нижегородской области бессрочно, а так же процедурный кабинет, изолятор.</w:t>
      </w:r>
    </w:p>
    <w:p>
      <w:pPr>
        <w:pStyle w:val="Normal"/>
        <w:tabs>
          <w:tab w:val="clear" w:pos="708"/>
          <w:tab w:val="left" w:pos="9632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eastAsia="Times-Roman;Arial Unicode MS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632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eastAsia="Times-Roman;Arial Unicode MS" w:cs="Times New Roman" w:ascii="Times New Roman" w:hAnsi="Times New Roman"/>
          <w:b/>
          <w:i w:val="false"/>
          <w:iCs w:val="false"/>
          <w:sz w:val="24"/>
          <w:szCs w:val="24"/>
        </w:rPr>
        <w:t>Таблица 11. Организация медицинского обслужив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559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й медико-санитарной помощи по педиа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ология, сестринское дело в педиа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бассей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педиатрии (бассе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Учреждении организовано 4 - х разовое питание согласно 10 - дневному меню, разработанному на основе физиологических потребностей дошкольников в пищевых веществах и норм питания. В меню представлены разнообразные блюда, исключены их повторы. В ежедневный рацион питания включены основные продукты, овощи, фрукты, соки. Таким образом, детям обеспечено полноценное, сбалансированное питание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дров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укомплектовано кадрами пол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2. </w:t>
      </w:r>
      <w:r>
        <w:rPr/>
        <w:t>Распределение кадров по должностям и образован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993"/>
        <w:gridCol w:w="1310"/>
        <w:gridCol w:w="1383"/>
        <w:gridCol w:w="1310"/>
        <w:gridCol w:w="1276"/>
      </w:tblGrid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 (педагогическое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 (педагогичес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3. Распределение педагогических работников по возрасту</w:t>
      </w:r>
    </w:p>
    <w:tbl>
      <w:tblPr>
        <w:tblW w:w="947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134"/>
        <w:gridCol w:w="908"/>
        <w:gridCol w:w="909"/>
        <w:gridCol w:w="908"/>
        <w:gridCol w:w="909"/>
        <w:gridCol w:w="908"/>
        <w:gridCol w:w="909"/>
        <w:gridCol w:w="909"/>
      </w:tblGrid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и старше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4. Распределение педагогических работников по стажу педагогической работы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88"/>
        <w:gridCol w:w="956"/>
        <w:gridCol w:w="1069"/>
        <w:gridCol w:w="1183"/>
        <w:gridCol w:w="1069"/>
        <w:gridCol w:w="1143"/>
        <w:gridCol w:w="925"/>
      </w:tblGrid>
      <w:tr>
        <w:trPr>
          <w:trHeight w:val="5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л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лет</w:t>
            </w:r>
          </w:p>
        </w:tc>
      </w:tr>
      <w:tr>
        <w:trPr>
          <w:trHeight w:val="5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5. Результаты аттестации педагогических работников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417"/>
        <w:gridCol w:w="850"/>
        <w:gridCol w:w="850"/>
        <w:gridCol w:w="567"/>
        <w:gridCol w:w="709"/>
        <w:gridCol w:w="708"/>
        <w:gridCol w:w="709"/>
        <w:gridCol w:w="567"/>
        <w:gridCol w:w="569"/>
      </w:tblGrid>
      <w:tr>
        <w:trPr>
          <w:trHeight w:val="5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педагоги ческих работник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аттестов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Д</w:t>
            </w:r>
          </w:p>
        </w:tc>
      </w:tr>
      <w:tr>
        <w:trPr>
          <w:trHeight w:val="12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едагогический работник/воспитанник в Учреждении составляет 1/10,6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6. Творческие достижения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708"/>
        <w:gridCol w:w="3163"/>
      </w:tblGrid>
      <w:tr>
        <w:trPr>
          <w:trHeight w:val="14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, дипломы, место)</w:t>
            </w:r>
          </w:p>
        </w:tc>
      </w:tr>
      <w:tr>
        <w:trPr>
          <w:trHeight w:val="14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«Технология экспертизы образовательной среды в контексте внедрения ФГОС ДО» (по шка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минара</w:t>
            </w:r>
          </w:p>
        </w:tc>
      </w:tr>
      <w:tr>
        <w:trPr>
          <w:trHeight w:val="14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– практическая конференция «Потенциал образовательного события для реализации ФГОС ДО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ич С.В., Колотухина О.В., Афонина Т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шева Н.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оева Е.В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аева М.С., Шаманская Е.В., Лебедева И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О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разовательного события, участники</w:t>
            </w:r>
          </w:p>
        </w:tc>
      </w:tr>
      <w:tr>
        <w:trPr>
          <w:trHeight w:val="14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ов-психолог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.Ф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</w:tc>
      </w:tr>
      <w:tr>
        <w:trPr>
          <w:trHeight w:val="14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логопед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ина О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</w:tc>
      </w:tr>
      <w:tr>
        <w:trPr>
          <w:trHeight w:val="14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одических объединения воспитате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И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йкина И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ская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Ю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</w:tc>
      </w:tr>
      <w:tr>
        <w:trPr>
          <w:trHeight w:val="14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«Современные российские образовательные технологии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ше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о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М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ская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 М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О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</w:t>
            </w:r>
          </w:p>
        </w:tc>
      </w:tr>
      <w:tr>
        <w:trPr>
          <w:trHeight w:val="6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городские соревнования среди детских садов «Малышиад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Т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ень бе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Т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87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 среди работников образ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а О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обедители номинации «Переправа на байдарках»</w:t>
            </w:r>
          </w:p>
        </w:tc>
      </w:tr>
      <w:tr>
        <w:trPr>
          <w:trHeight w:val="87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ыжный Мемориал им. Б. Г. Музруко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М.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59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кабинетов психологической разгруз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.Ф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9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зимних участк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А.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Сделай мир добрее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гина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рин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М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ше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о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ская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 Е.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чемпионата Футбол 5+ в рамках проекта «Школа Росатом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Т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апа, мама, я – спортивная семь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ова Н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Весёлые нотки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Т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сха Красна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гина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рин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ская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 Е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нова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О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РОЗ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ова Н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Неопалимая купин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М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ская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 М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о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шева Н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места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Я рисую победу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о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шева Н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Сказочный мир ориг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М.И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а Л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урина Т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гина Т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Ю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А.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асова С.Г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В.В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И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О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а А.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И.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участники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амочка-мой ангел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Марафон талантов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о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шева Н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областной спортивный фестиваль детских садов «Малышиада»  среди южных районов обла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Т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овские детско-юношеские чт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О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проекта «Школа Росатома» г. Моск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садов, внедряющих сетевые стандарты «Школы Росатом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а О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спитателей, владеющих технологиями работы с детьми, соответствующими требованиям ФГОС дошкольного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 «Школы Росатома»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М.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ист 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детских садов – участников инновационной сети проекта «Школа Росатом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М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гина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о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асова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ская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 М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ина М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И.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инара, участники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детских садов – участников инновационной сети проекта «Школа Росатома» в г. Снежинс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О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у победителя конкурса воспитателей проекта «Школа Росатома» МБДОУ д/с №32 «Страна чудес» г. Зеленогорс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Ю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87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стипендий и грантов Л.С.Выготского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а О.В., Татурина Т.В., Мартынова Ю.В., Скороход Е.Н., Овсянникова А.А., Левина И.Е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О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87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Современное детство: психолого-педагогическая поддержка семьи и развитие образовани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7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Всероссийская акция «Я выбираю спорт, как альтернативу пагубным привычкам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ова Н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87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переди космические дали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рин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гина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подготовку победителей</w:t>
            </w:r>
          </w:p>
        </w:tc>
      </w:tr>
      <w:tr>
        <w:trPr>
          <w:trHeight w:val="11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детского рисунка «Открытка с 8 март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гина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рина Т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подготовку победителей</w:t>
            </w:r>
          </w:p>
        </w:tc>
      </w:tr>
      <w:tr>
        <w:trPr>
          <w:trHeight w:val="87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Всероссийская олимпиада для детей дошкольного возра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Аврора» г. Санкт-Петербур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мультфиль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о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шева Н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8 че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-1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7 че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-1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5 че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-4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-1 чел.</w:t>
            </w:r>
          </w:p>
        </w:tc>
      </w:tr>
      <w:tr>
        <w:trPr>
          <w:trHeight w:val="55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ПДД «Рыжий котёнок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>
          <w:trHeight w:val="55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едагогическая конференция «Образование. Диалог во имя будущего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.Ф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активно используют  персональные компьютеры, интернет-ресурсы, в результате чего повышается качество образовательного процесса в Учреждении при взаимодействии со всеми его участниками: детьми, родителями, коллегами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 базе детского сада ежегодно проводятся методические объединения для коллег гор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ерьезный стимул для постоянного повышения  качества образовательного процесса и профессионального роста педагог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710" w:gutter="0" w:header="0" w:top="709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81885</wp:posOffset>
                </wp:positionH>
                <wp:positionV relativeFrom="paragraph">
                  <wp:posOffset>-250825</wp:posOffset>
                </wp:positionV>
                <wp:extent cx="7172325" cy="46672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Формы повышения квалификации 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5pt;height:36.75pt;mso-wrap-distance-left:9.05pt;mso-wrap-distance-right:9.05pt;mso-wrap-distance-top:0pt;mso-wrap-distance-bottom:0pt;margin-top:-19.7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Формы повышения квалификации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113270</wp:posOffset>
                </wp:positionH>
                <wp:positionV relativeFrom="paragraph">
                  <wp:posOffset>85725</wp:posOffset>
                </wp:positionV>
                <wp:extent cx="1581150" cy="36195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урс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таблица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8.5pt;mso-wrap-distance-left:9.05pt;mso-wrap-distance-right:9.05pt;mso-wrap-distance-top:0pt;mso-wrap-distance-bottom:0pt;margin-top:6.75pt;mso-position-vertical-relative:text;margin-left:56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Курсы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таблица №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07330</wp:posOffset>
                </wp:positionH>
                <wp:positionV relativeFrom="paragraph">
                  <wp:posOffset>85725</wp:posOffset>
                </wp:positionV>
                <wp:extent cx="1581150" cy="61912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шли 100%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8.75pt;mso-wrap-distance-left:9.05pt;mso-wrap-distance-right:9.05pt;mso-wrap-distance-top:0pt;mso-wrap-distance-bottom:0pt;margin-top:6.75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Само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шли 100%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0055</wp:posOffset>
                </wp:positionH>
                <wp:positionV relativeFrom="paragraph">
                  <wp:posOffset>85725</wp:posOffset>
                </wp:positionV>
                <wp:extent cx="4705350" cy="81089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Профессиональные конкур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ий конкурс стипендий и грантов им.Л.С. Выготского – Скороход Е.Н., Татурина Т.В., Царькова О.Н., Мартынова Ю.В., Овсянникова А.А., Лёвина И.Е., Колотухина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63.85pt;mso-wrap-distance-left:9.05pt;mso-wrap-distance-right:9.05pt;mso-wrap-distance-top:0pt;mso-wrap-distance-bottom:0pt;margin-top:6.7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Профессиональные конкурс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сероссийский конкурс стипендий и грантов им.Л.С. Выготского – Скороход Е.Н., Татурина Т.В., Царькова О.Н., Мартынова Ю.В., Овсянникова А.А., Лёвина И.Е., Колотухина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54955</wp:posOffset>
                </wp:positionH>
                <wp:positionV relativeFrom="paragraph">
                  <wp:posOffset>135255</wp:posOffset>
                </wp:positionV>
                <wp:extent cx="4886325" cy="172847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ажность образовательного события в работе с детьм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азвитие фонематического восприятия и навыков звукового анализа и синтеза у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оведение флэшмоба с дошкольникам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Фольклор -  что это такое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Элементы спортивных игр в детском саду: футб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лавание – лучшее средство для закали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Использование различных игр и игровых упражнений в работе по развитию фонематического восприят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36.1pt;mso-wrap-distance-left:9.05pt;mso-wrap-distance-right:9.05pt;mso-wrap-distance-top:0pt;mso-wrap-distance-bottom:0pt;margin-top:10.6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Консульт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Важность образовательного события в работе с детьм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Развитие фонематического восприятия и навыков звукового анализа и синтеза у детей дошкольного возраст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Проведение флэшмоба с дошкольникам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Фольклор -  что это такое?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Элементы спортивных игр в детском саду: футбол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Плавание – лучшее средство для закалив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Использование различных игр и игровых упражнений в работе по развитию фонематического восприят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0055</wp:posOffset>
                </wp:positionH>
                <wp:positionV relativeFrom="paragraph">
                  <wp:posOffset>74930</wp:posOffset>
                </wp:positionV>
                <wp:extent cx="4705350" cy="47244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Открытые показы и взаимопосещ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  Красулиной С.В., Мартыновой Ю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2pt;mso-wrap-distance-left:9.05pt;mso-wrap-distance-right:9.05pt;mso-wrap-distance-top:0pt;mso-wrap-distance-bottom:0pt;margin-top:5.9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Открытые показы и взаимопосещ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  Красулиной С.В., Мартыновой Ю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0055</wp:posOffset>
                </wp:positionH>
                <wp:positionV relativeFrom="paragraph">
                  <wp:posOffset>82550</wp:posOffset>
                </wp:positionV>
                <wp:extent cx="4705350" cy="84772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Педагогические сове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66.75pt;mso-wrap-distance-left:9.05pt;mso-wrap-distance-right:9.05pt;mso-wrap-distance-top:0pt;mso-wrap-distance-bottom:0pt;margin-top:6.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Педагогические сове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беспечение здоровьесберегающего процесса в ДОУ при взаимодейств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едагог-ребёнок-родитель», «Решение образовательных зада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игровой деятельнос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354955</wp:posOffset>
                </wp:positionH>
                <wp:positionV relativeFrom="paragraph">
                  <wp:posOffset>82550</wp:posOffset>
                </wp:positionV>
                <wp:extent cx="4886325" cy="17106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Семинары – практикумы, мастер-классы, педагогические мастерск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минар – практикум «Технология экспертизы образовательной среды в контексте внедрения ФГОС ДО» (по шкала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CER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-класс «Проведение артикуляционной гимнас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-практикум «Методика ознакомления детей с малыми фольклорными формам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стер-класс «Использование здоровьесберегающих технологий в физическом воспитании и оздоровлении дошкольников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ая мастерская «Создание условий для проведения летней оздоровительной рабо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34.7pt;mso-wrap-distance-left:9.05pt;mso-wrap-distance-right:9.05pt;mso-wrap-distance-top:0pt;mso-wrap-distance-bottom:0pt;margin-top:6.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Семинары – практикумы, мастер-классы, педагогические мастерск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минар – практикум «Технология экспертизы образовательной среды в контексте внедрения ФГОС ДО» (по шкалам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CERS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астер-класс «Проведение артикуляционной гимнастик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минар-практикум «Методика ознакомления детей с малыми фольклорными формам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астер-класс «Использование здоровьесберегающих технологий в физическом воспитании и оздоровлении дошкольников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ая мастерская «Создание условий для проведения летней оздоровительной работ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225</wp:posOffset>
                </wp:positionH>
                <wp:positionV relativeFrom="paragraph">
                  <wp:posOffset>52705</wp:posOffset>
                </wp:positionV>
                <wp:extent cx="4705350" cy="132905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осещение стажиро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тажировка у победителя конкурса воспитателей проекта «Школа Росатома» МБДОУ д/с №32 «Страна чудес» г. Зеленогорс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Маринич С.В., Мартынова Ю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минар детских садов – участников инновационной сети проекта «Школа Росатома» в г. Снежинс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асильева М.А., Колотухина О.В., Маринич С.В., Царькова О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04.65pt;mso-wrap-distance-left:9.05pt;mso-wrap-distance-right:9.05pt;mso-wrap-distance-top:0pt;mso-wrap-distance-bottom:0pt;margin-top:4.1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Посещение стажиров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тажировка у победителя конкурса воспитателей проекта «Школа Росатома» МБДОУ д/с №32 «Страна чудес» г. Зеленогорс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Маринич С.В., Мартынова Ю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еминар детских садов – участников инновационной сети проекта «Школа Росатома» в г. Снежинс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асильева М.А., Колотухина О.В., Маринич С.В., Царькова О.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567" w:right="709" w:gutter="0" w:header="0" w:top="710" w:footer="720" w:bottom="1134"/>
          <w:pgNumType w:fmt="decimal"/>
          <w:formProt w:val="false"/>
          <w:textDirection w:val="lrTb"/>
          <w:docGrid w:type="default" w:linePitch="299" w:charSpace="0"/>
        </w:sectPr>
        <w:pStyle w:val="Heading"/>
        <w:jc w:val="left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54955</wp:posOffset>
                </wp:positionH>
                <wp:positionV relativeFrom="paragraph">
                  <wp:posOffset>519430</wp:posOffset>
                </wp:positionV>
                <wp:extent cx="4886325" cy="111823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Выста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нстрация модулей игрового пространства (фотовыстав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обия по развитию фонематического восприятия, навыков звукового анализа и синте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тека художественного слова при проведении закаливающих процед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тека игр с кинетическим пес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88.05pt;mso-wrap-distance-left:9.05pt;mso-wrap-distance-right:9.05pt;mso-wrap-distance-top:0pt;mso-wrap-distance-bottom:0pt;margin-top:40.9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Выстав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монстрация модулей игрового пространства (фотовыстав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обия по развитию фонематического восприятия, навыков звукового анализа и синте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ртотека художественного слова при проведении закаливающих процеду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ртотека игр с кинетическим песк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0045</wp:posOffset>
                </wp:positionH>
                <wp:positionV relativeFrom="paragraph">
                  <wp:posOffset>476885</wp:posOffset>
                </wp:positionV>
                <wp:extent cx="4785360" cy="94551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Методические объеди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ринич С.В., Левина И.Е., Овсянникова А.А., Девятайкина И.Ф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грова И.В., Шаманская Е.А., Мартынова Ю.В., Аношина О.А., Руденко М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8pt;height:74.45pt;mso-wrap-distance-left:9.05pt;mso-wrap-distance-right:9.05pt;mso-wrap-distance-top:0pt;mso-wrap-distance-bottom:0pt;margin-top:37.5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Методические объедин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аринич С.В., Левина И.Е., Овсянникова А.А., Девятайкина И.Ф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Бугрова И.В., Шаманская Е.А., Мартынова Ю.В., Аношина О.А., Руденко М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0045</wp:posOffset>
                </wp:positionH>
                <wp:positionV relativeFrom="paragraph">
                  <wp:posOffset>1530350</wp:posOffset>
                </wp:positionV>
                <wp:extent cx="4785360" cy="79438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Аттес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шая – Минина Т.А., Бунегина В.А., Маринич С.В., Наумова М.И., Окишева Н.А., Чапаева М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ая – Бычкова Л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8pt;height:62.55pt;mso-wrap-distance-left:9.05pt;mso-wrap-distance-right:9.05pt;mso-wrap-distance-top:0pt;mso-wrap-distance-bottom:0pt;margin-top:120.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Аттест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сшая – Минина Т.А., Бунегина В.А., Маринич С.В., Наумова М.И., Окишева Н.А., Чапаева М.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вая – Бычкова Л.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07330</wp:posOffset>
                </wp:positionH>
                <wp:positionV relativeFrom="paragraph">
                  <wp:posOffset>1652270</wp:posOffset>
                </wp:positionV>
                <wp:extent cx="4886325" cy="99060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Посещение городского 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инич С.В., Колотухина О.В., Царькова О.Н., Минина Т.А., Резвова Н.А., Наумова М.И., Шакина Е.Н., Кочеткова А.С., Красулина С.В., Татурина Т.В., Овсянникова А.А., Лёвина И.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78pt;mso-wrap-distance-left:9.05pt;mso-wrap-distance-right:9.05pt;mso-wrap-distance-top:0pt;mso-wrap-distance-bottom:0pt;margin-top:130.1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Посещение городского  М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ринич С.В., Колотухина О.В., Царькова О.Н., Минина Т.А., Резвова Н.А., Наумова М.И., Шакина Е.Н., Кочеткова А.С., Красулина С.В., Татурина Т.В., Овсянникова А.А., Лёвина И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8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овая подготовка педагогических и административно-хозяйственных работник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917"/>
        <w:gridCol w:w="3261"/>
        <w:gridCol w:w="113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ч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ие и психолого-педагогические основы образовательной деятельности с обучающимися с ОВЗ и детьми-инвалидами в условиях реализации ФГОС Д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рина Т.В. –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Ю.В. -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йкина И.Ф. -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ина О.А. –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. Диалог во имя будуще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 «Первое сентября» «Технология реализации образовательного процесса при внедр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.Ю. - воспит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а С.В. -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се педагоги проходили различные формы повышения квалификации: консультации, мастер-классы, педагогические стажировки, участие в профессиональных конкурсах, открытые показы и взаимопосещения, педагогические советы, методические объединения, самообразование, курс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9. </w:t>
      </w:r>
      <w:r>
        <w:rPr/>
        <w:t>Награждение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5"/>
        <w:gridCol w:w="850"/>
        <w:gridCol w:w="1790"/>
        <w:gridCol w:w="1470"/>
        <w:gridCol w:w="1417"/>
        <w:gridCol w:w="1701"/>
        <w:gridCol w:w="1134"/>
      </w:tblGrid>
      <w:tr>
        <w:trPr>
          <w:trHeight w:val="2456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ководящих и педагогических работник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гражд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 «Почетный работник  общего образования РФ» и т.п. нагрудные знак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обрнауки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министерства образования Нижегород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 Администрации г. Сарова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партамента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МБДОУ</w:t>
            </w:r>
          </w:p>
        </w:tc>
      </w:tr>
      <w:tr>
        <w:trPr>
          <w:trHeight w:val="35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0" w:after="0"/>
        <w:ind w:left="1134" w:hanging="425"/>
        <w:jc w:val="both"/>
        <w:rPr>
          <w:b/>
          <w:b/>
        </w:rPr>
      </w:pPr>
      <w:r>
        <w:rPr>
          <w:b/>
        </w:rPr>
        <w:t>Финансовые ресурсы Учреждения и их использование</w:t>
      </w:r>
    </w:p>
    <w:p>
      <w:pPr>
        <w:pStyle w:val="Style17"/>
        <w:spacing w:before="0" w:after="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Бюджетное финансиров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Муниципального бюджетного дошкольного образовательного учреждения детского сада  №16 (далее – Учреждение) строится на принципах целевого и рационального использования выделенных субсидий на выполнение муниципального задания и иные цели, а также средств, полученных от приносящей доход деятельности, максимально полного удовлетворения потребностей учреждения в рамках выделенного финансирования, создания безопасных условий для пребывания воспитанников и сотрудников в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бюджет учреждения в 2017 году составил 38300,96 тыс.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2. Распределение средств бюджета учреждения по источникам их получения</w:t>
      </w:r>
    </w:p>
    <w:p>
      <w:pPr>
        <w:pStyle w:val="Normal"/>
        <w:tabs>
          <w:tab w:val="clear" w:pos="708"/>
          <w:tab w:val="right" w:pos="1006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ового обеспечения деятельности и имущества Учреждения в соответствии с Уставом являются:</w:t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, получаемые из бюджета города Сарова;</w:t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получаемые от приносящей доход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средства из бюджетов других уровней (федеральные, региональные и муниципальные программы), гра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закрепленное за Учреждением на праве оперативного 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приобретенное Учреждением за счет средств бюджета города Сарова, иных финансовых средств Учреждения, в том числе за счет доходов, полученных от приносящей доход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, взимаемая в соответствии с законодательством Российской Федерации и настоящим Уставом с родителей (законных представителей) несовершеннолетних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источники, не запрещенные законодательством Российской Федера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17 году финансирование учреждения осуществлялось из следующих источников:</w:t>
      </w:r>
    </w:p>
    <w:p>
      <w:pPr>
        <w:pStyle w:val="Style18"/>
        <w:spacing w:lineRule="auto" w:line="276"/>
        <w:ind w:left="1080" w:hanging="371"/>
        <w:rPr>
          <w:sz w:val="24"/>
          <w:szCs w:val="24"/>
        </w:rPr>
      </w:pPr>
      <w:r>
        <w:rPr>
          <w:sz w:val="24"/>
          <w:szCs w:val="24"/>
        </w:rPr>
        <w:t>- средств областного бюджета (субвенции)  -  27 107,9 тыс.руб.;</w:t>
      </w:r>
    </w:p>
    <w:p>
      <w:pPr>
        <w:pStyle w:val="Style18"/>
        <w:spacing w:lineRule="auto" w:line="276"/>
        <w:ind w:left="1080" w:hanging="371"/>
        <w:rPr>
          <w:sz w:val="24"/>
          <w:szCs w:val="24"/>
        </w:rPr>
      </w:pPr>
      <w:r>
        <w:rPr>
          <w:sz w:val="24"/>
          <w:szCs w:val="24"/>
        </w:rPr>
        <w:t>- средств местного бюджета – 5 776,1 тыс.руб.;</w:t>
      </w:r>
    </w:p>
    <w:p>
      <w:pPr>
        <w:pStyle w:val="Style18"/>
        <w:spacing w:lineRule="auto" w:line="276"/>
        <w:ind w:left="1080" w:hanging="371"/>
        <w:rPr>
          <w:sz w:val="24"/>
          <w:szCs w:val="24"/>
        </w:rPr>
      </w:pPr>
      <w:r>
        <w:rPr>
          <w:sz w:val="24"/>
          <w:szCs w:val="24"/>
        </w:rPr>
        <w:t>- средств от приносящей доход деятельности – 5 416,96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труктура расходов Учрежд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ланом ФХД запланированы расходы в размере 40 555 203,43 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о плановых назначений по расходам – 39 682 436,65 руб. или 98%, в том числе по видам финансового обеспеч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осящая доход деятельность – 5 297 718,15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убсидии на выполнение муниципального задания – 33 864 978,63 руб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убсидии на иные цели – 519 739,87 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лана ФХД характеризуется следующими показателя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виду деятельности 2 – приносящая доход деятельность (собственные доходы учрежден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плановых назначений по доходам – 5 817 792 руб., исполнено плановых назначений – 5 416 957,07 руб. или 93%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плановых назначений по расходам – 5 954 491,380 руб., исполнено плановых назначений – 5 297 718,15 руб. или 89%, отклонения составили 656 773,23 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иду деятельности 4 – субсидии на выполнение государственного (муниципального) зад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лановых назначений по доходам – 32 364 264,31 руб., исполнено плановых назначений – 32 364 264,31 руб. или 100%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лановых назначений по расходам – 34 080 972,18 руб., исполнено плановых назначений – 33 864 978,63 руб. или 99%, отклонения составили  215 993,55 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виду деятельности 5 – субсидии на иные цел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плановых назначений по доходам – 519 739,87 руб., исполнено плановых назначений – 519 739,87 руб. или 100%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плановых назначений по расходам – 519 739,87 руб., исполнено плановых назначений – 519 739,87 руб. или 100%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Плана ФХД за 2017 год в разрезе выплат, предусмотренных Планом ФХД, представлен в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0. Анализ исполнения Плана ФХД за 2017 год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60"/>
        <w:gridCol w:w="1780"/>
        <w:gridCol w:w="1840"/>
        <w:gridCol w:w="1518"/>
        <w:gridCol w:w="1482"/>
      </w:tblGrid>
      <w:tr>
        <w:trPr>
          <w:trHeight w:val="11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схо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ХД на 2017 год (руб.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лановых назначений по расх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 0503737) на 01.01.2018 (руб.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фактически за 2017 год (руб.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(руб.) (графа 3 – графа 4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исполнения, % (графа 4/ графа 3 х 100)</w:t>
            </w:r>
          </w:p>
        </w:tc>
      </w:tr>
      <w:tr>
        <w:trPr>
          <w:trHeight w:val="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95 0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95 07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71 708,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69,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9</w:t>
            </w:r>
          </w:p>
        </w:tc>
      </w:tr>
      <w:tr>
        <w:trPr>
          <w:trHeight w:val="1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42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4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58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3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6</w:t>
            </w:r>
          </w:p>
        </w:tc>
      </w:tr>
      <w:tr>
        <w:trPr>
          <w:trHeight w:val="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1 160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1 160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9 495,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65,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3</w:t>
            </w:r>
          </w:p>
        </w:tc>
      </w:tr>
      <w:tr>
        <w:trPr>
          <w:trHeight w:val="15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97 584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97 584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7 316,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 268,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5</w:t>
            </w:r>
          </w:p>
        </w:tc>
      </w:tr>
      <w:tr>
        <w:trPr>
          <w:trHeight w:val="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958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958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958,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55 203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55 203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82 436,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 766,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муниципального задания является основой для формирования Плана ФХ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предоставлены субсидии на выполнение муниципального задания в 2017 году в размере 32 364 264,31руб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назначения по расходам исполнены в 2017 году в размере 33 864 978,63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расходах по субсидии на выполнение муниципального задания в 2017 году состав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нд оплаты труда учреждений 55,7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чие закупки товаров, работ и услуг для обеспечения государственных (муниципальных) нужд 26,1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носы по обязательному социальному страхованию на выплаты по оплате  труда работников и иные выплаты работникам учреждений 16,77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Расходы на одного воспитанника в динамике за последние три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слуги (работы), установленные Муниципальным заданием, соответствуют целям и задачам, установленным в учредительных документах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учреждения на 2017 год утверждено приказом Департамента образования Администрации г. Саров от 30.12.2016 № 393 (с изменениями, внесенными приказом от 29.11.2017 № 241). В соответствии с Постановлением Администрации г. Саров от 06.10.2015 № 3444 «Об утверждении Положения об организации присмотра и ухода за детьми в муниципальных дошкольных образовательных организациях города Сарова», Федеральным законом Российской Федерации от 29.12.2012 № 273-ФЗ «Об образовании в Российской Федерации», утвержденным муниципальным заданием и другими нормативно правовыми актами, регулирующими порядок оказания муниципальной услуги,  МБДОУ «Детский сад № 16» оказывало следующие муниципальные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мотр и ух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ых общеобразовательных программ дошко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ями данных муниципальных услуг являются физические лиц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в возрасте от 1 года до 3х лет (установлено муниципальным заданием 86 человек- фактически исполнено в полном объем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в возрасте от 3 лет до 8 лет (установлено муниципальным заданием 238 человека- фактически исполнено 237 человека, в том числе 14 человек являются обучающимися с ограниченными возможностями здоровь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составляет 1 человек или 0,4%, что допускается муниципальным зад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7 год в учреждении функционировало 13 групп общеразвивающей направлен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ый состав детей – </w:t>
      </w:r>
      <w:r>
        <w:rPr>
          <w:rFonts w:cs="Times New Roman" w:ascii="Times New Roman" w:hAnsi="Times New Roman"/>
          <w:b/>
          <w:sz w:val="24"/>
          <w:szCs w:val="24"/>
        </w:rPr>
        <w:t>323</w:t>
      </w:r>
      <w:r>
        <w:rPr>
          <w:rFonts w:cs="Times New Roman" w:ascii="Times New Roman" w:hAnsi="Times New Roman"/>
          <w:sz w:val="24"/>
          <w:szCs w:val="24"/>
        </w:rPr>
        <w:t xml:space="preserve"> чел., количество детодней -  </w:t>
      </w:r>
      <w:r>
        <w:rPr>
          <w:rFonts w:cs="Times New Roman" w:ascii="Times New Roman" w:hAnsi="Times New Roman"/>
          <w:b/>
          <w:sz w:val="24"/>
          <w:szCs w:val="24"/>
        </w:rPr>
        <w:t>52 78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2017 году воспитанникам оказывались дополнительные платные образовательные услуги на развивающих занятиях «Мир вокруг», «Математическая азбука», «Фитнес для дошкольников», развивающие психологические занятия и занятия в бассейне «Дельфинчик», которые посетили </w:t>
      </w:r>
      <w:r>
        <w:rPr>
          <w:rFonts w:cs="Times New Roman" w:ascii="Times New Roman" w:hAnsi="Times New Roman"/>
          <w:b/>
          <w:sz w:val="24"/>
          <w:szCs w:val="24"/>
        </w:rPr>
        <w:t>228</w:t>
      </w:r>
      <w:r>
        <w:rPr>
          <w:rFonts w:cs="Times New Roman" w:ascii="Times New Roman" w:hAnsi="Times New Roman"/>
          <w:sz w:val="24"/>
          <w:szCs w:val="24"/>
        </w:rPr>
        <w:t xml:space="preserve"> детей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775"/>
      <w:bookmarkEnd w:id="0"/>
      <w:r>
        <w:rPr>
          <w:rFonts w:cs="Times New Roman" w:ascii="Times New Roman" w:hAnsi="Times New Roman"/>
          <w:sz w:val="24"/>
          <w:szCs w:val="24"/>
        </w:rPr>
        <w:t>Финансовое обеспечение услуг по присмотру и уходу за детьми Учреждения осуществляется за счет средств, вносимых родителями (законными представителями) в качестве платы за присмотр и уход за детьми в Учреждении и за счет средств бюджета города Саров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2410" w:leader="none"/>
        </w:tabs>
        <w:spacing w:before="0" w:after="0"/>
        <w:ind w:left="1560"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1. </w:t>
      </w:r>
      <w:r>
        <w:rPr/>
        <w:t>Динамика расходов на 1 воспитанника за последние три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год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о-дней за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1 воспитанника в день (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68 123,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8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63 647,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82 436,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Наличие и стоимость дополнительных платных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приносящую доход деятельность в соответствии со своими учредительными докумен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платных услуг осуществляется Учреждением в соответствии с  Положением о порядке предоставления платных (дополнительных) образовательных услуг в Учреждении, утвержденным приказом заведующего от 05.09.2016 № 115-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Учреждения, планом его финансово-хозяйственной деятельности воспитанникам Учреждения оказывались следующие дополнительные образовательные услуги на платной основе: развивающие психологические занятия, развивающие занятия «Математическая азбука», «Мир вокруг», «Фитнес для дошкольников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 в бассейне «Дельфинчик». Со всеми родителями воспитанников (потребителями платных услуг) заключены соответствующие договоры возмездного оказания услуг, в которых оговорены сроки оказания услуги, стоимость и порядок оплаты за потребленные услуги путем зачисления на лицевой счет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го занятия на 2017 год установлена приказами заведующ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по май 2017 года № 152п от 27.10.2016г. и состави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психологические занятия – 1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тематическая азбука» - 1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ир вокруг» - 1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тнес для дошкольников» - 1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льфинчик» - 130 ру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по декабрь 2017 года №112п от 24.07.2017г. и состави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психологические занятия – 11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тематическая азбука» - 11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ир вокруг» - 11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тнес для дошкольников» - 11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льфинчик» - 140 ру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оход от оказания дополнительных платных услуг за 2017 год составил 1 523,12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Таблица 22. Структура расходов Учреждением средств, полученных от оказания дополнительных платных услуг за 2017 год.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60"/>
        <w:gridCol w:w="1780"/>
        <w:gridCol w:w="1840"/>
        <w:gridCol w:w="1518"/>
        <w:gridCol w:w="1482"/>
      </w:tblGrid>
      <w:tr>
        <w:trPr>
          <w:trHeight w:val="11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ФХД на 2017 год  (руб.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лановых назначений по расходам                       (руб.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фактически за 2017 год (руб.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(руб.) (графа 3 – графа 4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исполнения, % (графа 4/ графа 3 х 100)</w:t>
            </w:r>
          </w:p>
        </w:tc>
      </w:tr>
      <w:tr>
        <w:trPr>
          <w:trHeight w:val="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 6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 6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 322,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69,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6</w:t>
            </w:r>
          </w:p>
        </w:tc>
      </w:tr>
      <w:tr>
        <w:trPr>
          <w:trHeight w:val="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3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3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0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5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9</w:t>
            </w:r>
          </w:p>
        </w:tc>
      </w:tr>
      <w:tr>
        <w:trPr>
          <w:trHeight w:val="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875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875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557,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18,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6</w:t>
            </w:r>
          </w:p>
        </w:tc>
      </w:tr>
      <w:tr>
        <w:trPr>
          <w:trHeight w:val="15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922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922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075,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847,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3</w:t>
            </w:r>
          </w:p>
        </w:tc>
      </w:tr>
      <w:tr>
        <w:trPr>
          <w:trHeight w:val="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16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161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161,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6 787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6 787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4 697,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 090,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Льготы для отдельных категорий воспитанников и условия их пол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ая плата, взимаемая с родителей (законных представителей) за присмотр и уход за детьми установлена на основании постановления Администрации г. Сарова от 12.11.2015 № 3802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Сарова, реализующих образовательную программу дошкольного образования» (далее – постановление Администрации г. Сарова от 12.11.2015 № 3802) на 2017 год в размере 1 920,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е родительской платы производится на основании табеля учета посещаемост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бухгалтерского учета по начислению и оплате родительской 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начислено 4 360 004,08 руб., оплачено 3 893 836,56 руб., что составляет 89,31% от начис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ьготы по оплате за содержание детей в Учреждении предоставлялись на основании соответствующих заявлений и документов, предоставленных родителями, на предоставление льг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м льготы предоставлялись родителям, у которых двое детей посещают муниципальные дошкольные образовательные организации, многодетным, малообеспеч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льгота в размере 50% от родительской платы установлена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39 родителям, имеющим трех и более несовершеннолетних детей (многодетные семь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3 родителю, у которых двое детей посещают МДО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 родителям, доход которых является ниже прожиточного минимума (малообеспеченны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2017 году  Учреждение посещали 2 ребенка-инвалида, по оплате за содержание которых установлена 100% льг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Нижегородской области от 31.12.2013 № 1033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далее - постановление Правительства Нижегородской области от 31.12.2013 № 1033), приказа директора Департамента дошкольного образования от 26.02.2014 № 19п «Об утверждении Порядка начисления и выплаты компенсации части родительской платы» (далее – Порядок начисления и выплаты компенсации части родительской платы) осуществлялись начисления и выплаты компенсации части родительской платы за присмотр и уход за детьми (далее – компенсация части родительской пл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п. 2.5 – 2.9 п. 2 Порядка начисления и выплаты компенсации части родительской платы, главный бухгалтер Учреждения ежемесячно направляет в МКУ «ЦОД МДОУ» Сводную ведомость расчета компенсации родительской платы по учреждению за отчетный период (далее – Сводная ведомость). На основании Сводной ведомости МКУ «ЦОД МДОУ» начисляет компенсацию по Учреждению. Перечисление компенсации части родительской платы производится с лицевого счета МКУ «ЦОД МДОУ» за счет средств целевых субвенций из областного бюджета на лицевые счета физ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4 р. 1 постановления Правительства Нижегородской области от 31.12.2013 № 1033 компенсация части родительской платы выплачивается родителям (законным представителям) детей, посещающих образовательные организации, реализующие образовательную программу дошко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го ребенка в размере 20% от фактически внесенной родительской п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го ребенка в размере 50% от фактически внесенной родительской п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ретьего ребенка и последующих детей - в размере 70% от фактически внесенной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числение компенсации части родительской платы за содержание ребенка осуществляется на основании выплатного дела, сформированного на каждого ребенка, и рассчитывается пропорционально фактически внесенной плате, определенной с учетом льгот.</w:t>
      </w:r>
    </w:p>
    <w:p>
      <w:pPr>
        <w:pStyle w:val="Style17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17"/>
        <w:numPr>
          <w:ilvl w:val="0"/>
          <w:numId w:val="6"/>
        </w:numPr>
        <w:spacing w:before="0" w:after="0"/>
        <w:ind w:left="1134" w:hanging="425"/>
        <w:jc w:val="both"/>
        <w:rPr>
          <w:b/>
          <w:b/>
        </w:rPr>
      </w:pPr>
      <w:r>
        <w:rPr>
          <w:b/>
        </w:rPr>
        <w:t>Заключение. Перспективы и планы разви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поставленные перед коллективом в 2017-2018 учебном году, выполн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деятельности Учреждения представлена на его официальном сайте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Учреждение имеет стабильный уровень функционирования. Наиболее успешными направлениями в деятельности детского сада за 2017 – 2018 учебный год можно обозначить следующие показател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ние развивающей предметно-пространственной среды в группах в соответствии с ФГОС Д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стабильно положительные результаты освоения детьми образовательной программ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исполнение муниципального задания по качеству (степень освоения основной образовательной программы, удовлетворенность потребителя) - 100 %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создание условий для приносящей доход деятельност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Анкетирование по итогам года показало, что 92% родителей (законных представителей) удовлетворены качеством оказания образовательных услуг, что подтверждает качественную работу педагогического коллектива Учреждения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eastAsia="Times-Roman;Arial Unicode MS"/>
        </w:rPr>
        <w:t>В течение 2017-2018 учебного года о работе Учреждения были выпущены новостные видеосюжеты К 16 и Саров 24, программы «Жить легко» и «ЗАТОновости», цикл программ «Размышляйк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деятельности Учреждения направлены на продолжение реализации приоритетных направлений во взаимодействии детского сада, семьи и обще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8-2019 учебный год: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rPr/>
      </w:pPr>
      <w:r>
        <w:rPr>
          <w:sz w:val="24"/>
          <w:szCs w:val="24"/>
        </w:rPr>
        <w:t>Осуществлять ступенчатый переход на программу Развитие Л.А. Венгера для реализации сетевых стандартов проекта «Школа Росатома» в условиях введения ФГОС дошкольного образования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истематизировать работу по развитию силовых качеств у дошкольников для подготовки сдачи норм ГТО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ть систему работы для реализации воспитанниками возможности выхода за пределы группы и выполнения собственной программы действ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мероприятиях для талантливых детей проекта «Школа Росатома»: Чемпионат по футболу 5+ и Фестиваля изобразительного твор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ировать развивающую предметно-пространственную среду через строительство пространства типа «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lineRule="auto" w:line="276" w:before="0" w:after="28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нять участие в конкурсах профессионального мастерства педагогов, в том числе в проекте «Школа Росатом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ете МБДОУ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"Детский сад № 16"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токол от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густа 2018г</w:t>
      </w:r>
      <w:r>
        <w:rPr>
          <w:rFonts w:cs="Times New Roman" w:ascii="Times New Roman" w:hAnsi="Times New Roman"/>
          <w:sz w:val="24"/>
          <w:szCs w:val="24"/>
        </w:rPr>
        <w:t xml:space="preserve">.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</w:t>
      </w:r>
    </w:p>
    <w:sectPr>
      <w:footerReference w:type="default" r:id="rId12"/>
      <w:type w:val="nextPage"/>
      <w:pgSz w:w="11906" w:h="16838"/>
      <w:pgMar w:left="1134" w:right="710" w:gutter="0" w:header="0" w:top="851" w:footer="72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59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3c27">
    <w:name w:val="c3 c27"/>
    <w:basedOn w:val="Style10"/>
    <w:qFormat/>
    <w:rPr>
      <w:rFonts w:cs="Times New Roman"/>
    </w:rPr>
  </w:style>
  <w:style w:type="character" w:styleId="C3">
    <w:name w:val="c3"/>
    <w:basedOn w:val="Style10"/>
    <w:qFormat/>
    <w:rPr>
      <w:rFonts w:cs="Times New Roman"/>
    </w:rPr>
  </w:style>
  <w:style w:type="character" w:styleId="C27c94">
    <w:name w:val="c27 c94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4">
    <w:name w:val="Основной текст (4)_"/>
    <w:basedOn w:val="Style10"/>
    <w:qFormat/>
    <w:rPr>
      <w:rFonts w:cs="Times New Roman"/>
      <w:b/>
      <w:bCs/>
      <w:sz w:val="23"/>
      <w:szCs w:val="23"/>
      <w:shd w:fill="FFFFFF" w:val="clear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Text">
    <w:name w:val="text"/>
    <w:basedOn w:val="Style10"/>
    <w:qFormat/>
    <w:rPr>
      <w:rFonts w:cs="Times New Roman"/>
    </w:rPr>
  </w:style>
  <w:style w:type="character" w:styleId="Nickname">
    <w:name w:val="nickname"/>
    <w:basedOn w:val="Style10"/>
    <w:qFormat/>
    <w:rPr>
      <w:rFonts w:cs="Times New Roman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18"/>
      <w:szCs w:val="1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6">
    <w:name w:val="c6"/>
    <w:basedOn w:val="Style10"/>
    <w:qFormat/>
    <w:rPr/>
  </w:style>
  <w:style w:type="character" w:styleId="C5">
    <w:name w:val="c5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basedOn w:val="Style10"/>
    <w:qFormat/>
    <w:rPr>
      <w:rFonts w:ascii="Arial" w:hAnsi="Arial" w:eastAsia="SimSun;宋体" w:cs="Mangal"/>
      <w:kern w:val="2"/>
      <w:szCs w:val="24"/>
      <w:lang w:bidi="hi-IN"/>
    </w:rPr>
  </w:style>
  <w:style w:type="character" w:styleId="Appleconvertedspace">
    <w:name w:val="apple-converted-space"/>
    <w:basedOn w:val="Style10"/>
    <w:qFormat/>
    <w:rPr/>
  </w:style>
  <w:style w:type="character" w:styleId="Username">
    <w:name w:val="usernam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c81">
    <w:name w:val="c96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59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900"/>
      <w:jc w:val="both"/>
    </w:pPr>
    <w:rPr>
      <w:rFonts w:cs="Times New Roman"/>
      <w:b/>
      <w:bCs/>
      <w:sz w:val="23"/>
      <w:szCs w:val="23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59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59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s16.edusarov.ru" TargetMode="External"/><Relationship Id="rId4" Type="http://schemas.openxmlformats.org/officeDocument/2006/relationships/hyperlink" Target="https://crr-ds16.edusarov.ru/downloads/documents/&#1040;&#1076;&#1072;&#1087;&#1090;&#1080;&#1088;&#1086;&#1074;&#1072;&#1085;&#1085;&#1072;&#1103; &#1087;&#1088;&#1086;&#1075;&#1088;&#1072;&#1084;&#1084;&#1072; &#1054;&#1053;&#1056;.pdf" TargetMode="External"/><Relationship Id="rId5" Type="http://schemas.openxmlformats.org/officeDocument/2006/relationships/hyperlink" Target="https://crr-ds16.edusarov.ru/downloads/documents/&#1040;&#1076;&#1072;&#1087;&#1090;&#1080;&#1088;&#1086;&#1074;&#1072;&#1085;&#1085;&#1072;&#1103; &#1087;&#1088;&#1086;&#1075;&#1088;&#1072;&#1084;&#1084;&#1072; &#1060;&#1060;&#1053;&#1056;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info@ds16.edusarov.ru" TargetMode="External"/><Relationship Id="rId9" Type="http://schemas.openxmlformats.org/officeDocument/2006/relationships/hyperlink" Target="https://crr-ds16.edusarov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5:00Z</dcterms:created>
  <dc:creator>BoSS</dc:creator>
  <dc:description/>
  <cp:keywords/>
  <dc:language>en-US</dc:language>
  <cp:lastModifiedBy>BoSS</cp:lastModifiedBy>
  <cp:lastPrinted>2018-09-06T16:51:00Z</cp:lastPrinted>
  <dcterms:modified xsi:type="dcterms:W3CDTF">2018-10-05T11:37:00Z</dcterms:modified>
  <cp:revision>25</cp:revision>
  <dc:subject/>
  <dc:title/>
</cp:coreProperties>
</file>